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67480</wp:posOffset>
            </wp:positionH>
            <wp:positionV relativeFrom="paragraph">
              <wp:posOffset>291465</wp:posOffset>
            </wp:positionV>
            <wp:extent cx="2124075" cy="1066800"/>
            <wp:effectExtent l="0" t="0" r="0" b="0"/>
            <wp:wrapNone/>
            <wp:docPr id="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44"/>
          <w:szCs w:val="44"/>
        </w:rPr>
        <w:t>DL</w:t>
      </w:r>
      <w:r>
        <w:rPr>
          <w:sz w:val="44"/>
          <w:szCs w:val="44"/>
        </w:rPr>
        <w:t>—</w:t>
      </w:r>
      <w:r>
        <w:rPr>
          <w:sz w:val="44"/>
          <w:szCs w:val="44"/>
        </w:rPr>
        <w:t>系列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950085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30" w:leader="none"/>
                                    </w:tabs>
                                    <w:spacing w:lineRule="auto" w:line="7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L-XGZ-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72.0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30" w:leader="none"/>
                              </w:tabs>
                              <w:spacing w:lineRule="auto" w:line="7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L-XGZ-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jc w:val="center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b/>
          <w:sz w:val="84"/>
          <w:szCs w:val="84"/>
        </w:rPr>
        <w:t>光 照 培 养 箱</w:t>
      </w:r>
    </w:p>
    <w:p>
      <w:pPr>
        <w:pStyle w:val="Normal"/>
        <w:jc w:val="center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ind w:left="3360" w:firstLine="420"/>
        <w:rPr>
          <w:rFonts w:ascii="Gungsuh;Arial Unicode MS" w:hAnsi="Gungsuh;Arial Unicode MS" w:cs="Gungsuh;Arial Unicode MS"/>
          <w:b/>
          <w:b/>
          <w:sz w:val="36"/>
          <w:szCs w:val="36"/>
          <w:lang w:val="en-US" w:eastAsia="en-US"/>
        </w:rPr>
      </w:pPr>
      <w:r>
        <w:rPr>
          <w:rFonts w:cs="Gungsuh;Arial Unicode MS" w:ascii="Gungsuh;Arial Unicode MS" w:hAnsi="Gungsuh;Arial Unicode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358140</wp:posOffset>
                </wp:positionV>
                <wp:extent cx="1057275" cy="283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3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23pt;mso-wrap-distance-left:9.05pt;mso-wrap-distance-right:9.05pt;mso-wrap-distance-top:0pt;mso-wrap-distance-bottom:0pt;margin-top:28.2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  <w:szCs w:val="36"/>
        </w:rPr>
      </w:pPr>
      <w:r>
        <w:rPr>
          <w:rFonts w:cs="Gungsuh;Arial Unicode MS" w:ascii="Gungsuh;Arial Unicode MS" w:hAnsi="Gungsuh;Arial Unicode MS"/>
          <w:b/>
          <w:sz w:val="32"/>
          <w:szCs w:val="36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rFonts w:cs="Gungsuh;Arial Unicode MS" w:ascii="Gungsuh;Arial Unicode MS" w:hAnsi="Gungsuh;Arial Unicode MS"/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上海东麓仪器设备有限公司</w:t>
      </w:r>
    </w:p>
    <w:p>
      <w:pPr>
        <w:pStyle w:val="Normal"/>
        <w:jc w:val="center"/>
        <w:rPr>
          <w:rFonts w:ascii="Agency FB" w:hAnsi="Agency FB" w:cs="Agency FB"/>
          <w:bCs/>
          <w:sz w:val="28"/>
          <w:szCs w:val="28"/>
        </w:rPr>
      </w:pPr>
      <w:r>
        <w:rPr>
          <w:rFonts w:ascii="Agency FB" w:hAnsi="Agency FB"/>
          <w:bCs/>
          <w:sz w:val="28"/>
          <w:szCs w:val="28"/>
        </w:rPr>
        <w:t>地址：上海市</w:t>
      </w:r>
      <w:r>
        <w:rPr>
          <w:rFonts w:ascii="Agency FB" w:hAnsi="Agency FB" w:cs="Agency FB" w:eastAsia="Agency FB"/>
          <w:bCs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嘉定区</w:t>
      </w:r>
      <w:r>
        <w:rPr>
          <w:rFonts w:ascii="Agency FB" w:hAnsi="Agency FB" w:cs="Agency FB" w:eastAsia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马陆镇</w:t>
      </w:r>
      <w:r>
        <w:rPr>
          <w:rFonts w:ascii="Agency FB" w:hAnsi="Agency FB" w:cs="Agency FB" w:eastAsia="Agency FB"/>
          <w:sz w:val="28"/>
          <w:szCs w:val="28"/>
        </w:rPr>
        <w:t xml:space="preserve"> </w:t>
      </w:r>
      <w:r>
        <w:rPr>
          <w:rFonts w:ascii="Agency FB" w:hAnsi="Agency FB"/>
          <w:sz w:val="28"/>
          <w:szCs w:val="28"/>
        </w:rPr>
        <w:t>浏翔公路</w:t>
      </w:r>
      <w:r>
        <w:rPr>
          <w:rFonts w:ascii="Agency FB" w:hAnsi="Agency FB" w:cs="Agency FB" w:eastAsia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2085</w:t>
      </w:r>
      <w:r>
        <w:rPr>
          <w:rFonts w:ascii="Agency FB" w:hAnsi="Agency FB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Agency FB" w:hAnsi="Agency FB"/>
          <w:bCs/>
          <w:sz w:val="28"/>
          <w:szCs w:val="28"/>
        </w:rPr>
        <w:t>电话：</w:t>
      </w:r>
      <w:r>
        <w:rPr>
          <w:rFonts w:cs="Agency FB" w:ascii="Agency FB" w:hAnsi="Agency FB"/>
          <w:sz w:val="28"/>
          <w:szCs w:val="28"/>
        </w:rPr>
        <w:t>021-57456877</w:t>
      </w:r>
      <w:r>
        <w:rPr>
          <w:rFonts w:cs="Agency FB" w:ascii="Agency FB" w:hAnsi="Agency FB"/>
          <w:bCs/>
          <w:sz w:val="28"/>
          <w:szCs w:val="28"/>
        </w:rPr>
        <w:t xml:space="preserve">  </w:t>
      </w:r>
      <w:r>
        <w:rPr>
          <w:rFonts w:ascii="Agency FB" w:hAnsi="Agency FB"/>
          <w:bCs/>
          <w:sz w:val="28"/>
          <w:szCs w:val="28"/>
        </w:rPr>
        <w:t>传真：</w:t>
      </w:r>
      <w:r>
        <w:rPr>
          <w:rFonts w:cs="Agency FB" w:ascii="Agency FB" w:hAnsi="Agency FB"/>
          <w:sz w:val="28"/>
          <w:szCs w:val="28"/>
        </w:rPr>
        <w:t>021-69157000-1043</w:t>
      </w:r>
      <w:r>
        <w:rPr>
          <w:rFonts w:cs="Agency FB" w:ascii="Agency FB" w:hAnsi="Agency FB"/>
          <w:bCs/>
          <w:sz w:val="28"/>
          <w:szCs w:val="28"/>
        </w:rPr>
        <w:t xml:space="preserve">  </w:t>
      </w:r>
      <w:r>
        <w:rPr>
          <w:rFonts w:ascii="Agency FB" w:hAnsi="Agency FB"/>
          <w:bCs/>
          <w:sz w:val="28"/>
          <w:szCs w:val="28"/>
        </w:rPr>
        <w:t>邮编：</w:t>
      </w:r>
      <w:r>
        <w:rPr>
          <w:rFonts w:cs="Agency FB" w:ascii="Agency FB" w:hAnsi="Agency FB"/>
          <w:bCs/>
          <w:sz w:val="28"/>
          <w:szCs w:val="28"/>
        </w:rPr>
        <w:t>201801</w:t>
      </w:r>
    </w:p>
    <w:p>
      <w:pPr>
        <w:pStyle w:val="Normal"/>
        <w:ind w:firstLine="2940"/>
        <w:rPr/>
      </w:pPr>
      <w:r>
        <w:rPr>
          <w:bCs/>
          <w:sz w:val="28"/>
          <w:szCs w:val="28"/>
        </w:rPr>
        <w:t>网址</w:t>
      </w:r>
      <w:r>
        <w:rPr>
          <w:rFonts w:ascii="华文隶书" w:hAnsi="华文隶书" w:eastAsia="华文隶书"/>
          <w:bCs/>
          <w:sz w:val="28"/>
          <w:szCs w:val="28"/>
        </w:rPr>
        <w:t>：</w:t>
      </w:r>
      <w:r>
        <w:rPr/>
        <w:t xml:space="preserve"> </w:t>
      </w:r>
      <w:r>
        <w:rPr>
          <w:rFonts w:ascii="华文隶书" w:hAnsi="华文隶书" w:cs="Agency FB" w:eastAsia="华文隶书"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eastAsia="华文隶书" w:cs="Agency FB" w:ascii="华文隶书" w:hAnsi="华文隶书"/>
            <w:bCs/>
            <w:sz w:val="28"/>
            <w:szCs w:val="28"/>
          </w:rPr>
          <w:t>www.shdonglu17.com.cn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931"/>
        <w:rPr>
          <w:rFonts w:ascii="Gungsuh;Arial Unicode MS" w:hAnsi="Gungsuh;Arial Unicode MS" w:cs="Gungsuh;Arial Unicode MS"/>
          <w:b/>
          <w:b/>
          <w:sz w:val="44"/>
          <w:szCs w:val="44"/>
        </w:rPr>
      </w:pPr>
      <w:r>
        <w:rPr>
          <w:rFonts w:ascii="Gungsuh;Arial Unicode MS" w:hAnsi="Gungsuh;Arial Unicode MS" w:cs="Gungsuh;Arial Unicode MS"/>
          <w:b/>
          <w:sz w:val="44"/>
          <w:szCs w:val="44"/>
        </w:rPr>
        <w:t>目</w:t>
      </w:r>
      <w:r>
        <w:rPr>
          <w:rFonts w:ascii="Gungsuh;Arial Unicode MS" w:hAnsi="Gungsuh;Arial Unicode MS" w:cs="Gungsuh;Arial Unicode MS" w:eastAsia="Gungsuh;Arial Unicode MS"/>
          <w:b/>
          <w:sz w:val="44"/>
          <w:szCs w:val="44"/>
        </w:rPr>
        <w:t xml:space="preserve">   </w:t>
      </w:r>
      <w:r>
        <w:rPr>
          <w:rFonts w:ascii="Gungsuh;Arial Unicode MS" w:hAnsi="Gungsuh;Arial Unicode MS" w:cs="Gungsuh;Arial Unicode MS"/>
          <w:b/>
          <w:sz w:val="44"/>
          <w:szCs w:val="44"/>
        </w:rPr>
        <w:t>录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一）</w:t>
      </w:r>
      <w:r>
        <w:rPr>
          <w:b/>
          <w:sz w:val="28"/>
          <w:szCs w:val="28"/>
        </w:rPr>
        <w:t>适用范围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二）</w:t>
      </w:r>
      <w:r>
        <w:rPr>
          <w:b/>
          <w:sz w:val="28"/>
          <w:szCs w:val="28"/>
        </w:rPr>
        <w:t>结构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三</w:t>
      </w:r>
      <w:r>
        <w:rPr>
          <w:b/>
          <w:sz w:val="36"/>
          <w:szCs w:val="36"/>
        </w:rPr>
        <w:t>）</w:t>
      </w:r>
      <w:r>
        <w:rPr>
          <w:b/>
          <w:sz w:val="28"/>
          <w:szCs w:val="28"/>
        </w:rPr>
        <w:t>工作原理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四）</w:t>
      </w:r>
      <w:r>
        <w:rPr>
          <w:b/>
          <w:sz w:val="28"/>
          <w:szCs w:val="28"/>
        </w:rPr>
        <w:t>技术指标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1000"/>
        <w:rPr/>
      </w:pPr>
      <w:r>
        <w:rPr>
          <w:b/>
          <w:sz w:val="36"/>
          <w:szCs w:val="36"/>
        </w:rPr>
        <w:t>（五）</w:t>
      </w:r>
      <w:r>
        <w:rPr>
          <w:b/>
          <w:sz w:val="28"/>
          <w:szCs w:val="28"/>
        </w:rPr>
        <w:t>工作条件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1000"/>
        <w:rPr/>
      </w:pPr>
      <w:r>
        <w:rPr>
          <w:b/>
          <w:sz w:val="36"/>
          <w:szCs w:val="36"/>
        </w:rPr>
        <w:t>（六）</w:t>
      </w:r>
      <w:r>
        <w:rPr>
          <w:b/>
          <w:sz w:val="28"/>
          <w:szCs w:val="28"/>
        </w:rPr>
        <w:t>使用说明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七）</w:t>
      </w: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10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八）</w:t>
      </w:r>
      <w:r>
        <w:rPr>
          <w:b/>
          <w:sz w:val="28"/>
          <w:szCs w:val="28"/>
        </w:rPr>
        <w:t>故障处理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11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九）</w:t>
      </w:r>
      <w:r>
        <w:rPr>
          <w:b/>
          <w:sz w:val="28"/>
          <w:szCs w:val="28"/>
        </w:rPr>
        <w:t>其它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12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b/>
          <w:sz w:val="36"/>
          <w:szCs w:val="36"/>
        </w:rPr>
        <w:t>（十）</w:t>
      </w:r>
      <w:r>
        <w:rPr>
          <w:b/>
          <w:sz w:val="28"/>
          <w:szCs w:val="28"/>
        </w:rPr>
        <w:t>接线图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12</w:t>
      </w:r>
    </w:p>
    <w:p>
      <w:pPr>
        <w:pStyle w:val="Normal"/>
        <w:spacing w:lineRule="exact" w:line="100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36"/>
          <w:szCs w:val="36"/>
        </w:rPr>
        <w:t>（十一）</w:t>
      </w:r>
      <w:r>
        <w:rPr>
          <w:rFonts w:ascii="Arial Black" w:hAnsi="Arial Black" w:cs="Arial Black"/>
          <w:b/>
          <w:sz w:val="28"/>
          <w:szCs w:val="28"/>
        </w:rPr>
        <w:t>装箱单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13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适用范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光照培养箱适用于微生物组织细胞培养，种子发芽，育苗试验，植物栽培以及昆虫、小动物饲养等。能准确模拟不同环境气候条件的理想设备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object w:dxaOrig="23970" w:dyaOrig="11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3pt;margin-top:19.7pt;width:247.85pt;height:40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3444833" r:id="rId4"/>
        </w:object>
        <w:object w:dxaOrig="23970" w:dyaOrig="1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8.2pt;margin-top:10.3pt;width:288.85pt;height:410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7395769" r:id="rId6"/>
        </w:object>
      </w:r>
      <w:r>
        <w:rPr>
          <w:b/>
          <w:sz w:val="28"/>
          <w:szCs w:val="28"/>
        </w:rPr>
        <w:t>二、结构</w:t>
      </w:r>
    </w:p>
    <w:p>
      <w:pPr>
        <w:pStyle w:val="Normal"/>
        <w:spacing w:lineRule="auto" w:line="36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脚轮 </w:t>
      </w:r>
      <w:r>
        <w:rPr>
          <w:szCs w:val="21"/>
        </w:rPr>
        <w:t>2</w:t>
      </w:r>
      <w:r>
        <w:rPr>
          <w:szCs w:val="21"/>
        </w:rPr>
        <w:t xml:space="preserve">、箱体 </w:t>
      </w:r>
      <w:r>
        <w:rPr>
          <w:szCs w:val="21"/>
        </w:rPr>
        <w:t>3</w:t>
      </w:r>
      <w:r>
        <w:rPr>
          <w:szCs w:val="21"/>
        </w:rPr>
        <w:t xml:space="preserve">、侧门 </w:t>
      </w:r>
      <w:r>
        <w:rPr>
          <w:szCs w:val="21"/>
        </w:rPr>
        <w:t>4</w:t>
      </w:r>
      <w:r>
        <w:rPr>
          <w:szCs w:val="21"/>
        </w:rPr>
        <w:t xml:space="preserve">、门磁封条 </w:t>
      </w:r>
      <w:r>
        <w:rPr>
          <w:szCs w:val="21"/>
        </w:rPr>
        <w:t>5</w:t>
      </w:r>
      <w:r>
        <w:rPr>
          <w:szCs w:val="21"/>
        </w:rPr>
        <w:t xml:space="preserve">、控温盒 </w:t>
      </w:r>
      <w:r>
        <w:rPr>
          <w:szCs w:val="21"/>
        </w:rPr>
        <w:t>6</w:t>
      </w:r>
      <w:r>
        <w:rPr>
          <w:szCs w:val="21"/>
        </w:rPr>
        <w:t xml:space="preserve">、面贴 </w:t>
      </w:r>
      <w:r>
        <w:rPr>
          <w:szCs w:val="21"/>
        </w:rPr>
        <w:t>7</w:t>
      </w:r>
      <w:r>
        <w:rPr>
          <w:szCs w:val="21"/>
        </w:rPr>
        <w:t xml:space="preserve">、电源开关 </w:t>
      </w:r>
      <w:r>
        <w:rPr>
          <w:szCs w:val="21"/>
        </w:rPr>
        <w:t>8</w:t>
      </w:r>
      <w:r>
        <w:rPr>
          <w:szCs w:val="21"/>
        </w:rPr>
        <w:t>、前门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下风罩</w:t>
      </w:r>
      <w:r>
        <w:rPr>
          <w:szCs w:val="21"/>
        </w:rPr>
        <w:t>10</w:t>
      </w:r>
      <w:r>
        <w:rPr>
          <w:szCs w:val="21"/>
        </w:rPr>
        <w:t xml:space="preserve">、电源线 </w:t>
      </w:r>
      <w:r>
        <w:rPr>
          <w:szCs w:val="21"/>
        </w:rPr>
        <w:t>11</w:t>
      </w:r>
      <w:r>
        <w:rPr>
          <w:szCs w:val="21"/>
        </w:rPr>
        <w:t xml:space="preserve">、箱体后封板 </w:t>
      </w:r>
      <w:r>
        <w:rPr>
          <w:szCs w:val="21"/>
        </w:rPr>
        <w:t>12</w:t>
      </w:r>
      <w:r>
        <w:rPr>
          <w:szCs w:val="21"/>
        </w:rPr>
        <w:t xml:space="preserve">、压缩机后封板 </w:t>
      </w:r>
    </w:p>
    <w:p>
      <w:pPr>
        <w:pStyle w:val="Normal"/>
        <w:spacing w:lineRule="exact" w:line="500"/>
        <w:ind w:firstLine="413"/>
        <w:jc w:val="left"/>
        <w:rPr>
          <w:szCs w:val="21"/>
        </w:rPr>
      </w:pPr>
      <w:r>
        <w:rPr>
          <w:szCs w:val="21"/>
        </w:rPr>
        <w:t>本系列光照培养箱由箱体、温控系统、加热制冷系统、光照系统、循环风道等部分组成。箱体工作室为镜面不锈钢冲压而成，四周圆弧结构，容易清洗；箱体外壳采用优质不锈钢表面喷塑，工作室网板高度任意调整。箱体采用绝热性能良好的聚胺脂发泡板，大大提高了箱体的保温性能。温控系统主要有温控仪，温度传感器等组成。温控仪具有超温保护、掉电保护、简单编程、定时等功能。加热制冷系统由加热管、蒸发器、冷凝器、压缩机等构成。本系列光照培养箱循环风道设计合理，最大限度地保证了箱内温度的均匀性。光照培养箱采用三面发光，保证箱体内光照的均匀性，光照亮度五级可调，大大方便了用户的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1821180</wp:posOffset>
                </wp:positionV>
                <wp:extent cx="53848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75pt;mso-wrap-distance-left:9.05pt;mso-wrap-distance-right:9.05pt;mso-wrap-distance-top:0pt;mso-wrap-distance-bottom:0pt;margin-top:143.4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rFonts w:ascii="Gungsuh;Arial Unicode MS" w:hAnsi="Gungsuh;Arial Unicode MS" w:cs="Gungsuh;Arial Unicode MS"/>
          <w:b/>
          <w:sz w:val="28"/>
          <w:szCs w:val="28"/>
          <w:lang w:val="en-US" w:eastAsia="en-US"/>
        </w:rPr>
        <w:t>三、工作原理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jc w:val="left"/>
        <w:outlineLvl w:val="0"/>
        <w:rPr>
          <w:szCs w:val="21"/>
        </w:rPr>
      </w:pPr>
      <w:r>
        <w:rPr>
          <w:szCs w:val="21"/>
        </w:rPr>
        <w:t>当温度传感器测量的温度信号传至温控仪，温控仪内</w:t>
      </w:r>
      <w:r>
        <w:rPr>
          <w:szCs w:val="21"/>
        </w:rPr>
        <w:t>CPU</w:t>
      </w:r>
      <w:r>
        <w:rPr>
          <w:szCs w:val="21"/>
        </w:rPr>
        <w:t>作出正确的判断，输出加热信号或制冷信号，控制加热管或压缩机工作，确保箱体温度达到设定温度。温控系统采用模糊</w:t>
      </w:r>
      <w:r>
        <w:rPr>
          <w:szCs w:val="21"/>
        </w:rPr>
        <w:t>PID</w:t>
      </w:r>
      <w:r>
        <w:rPr>
          <w:szCs w:val="21"/>
        </w:rPr>
        <w:t>控制方式，控温精度高</w:t>
      </w:r>
      <w:r>
        <w:rPr>
          <w:szCs w:val="21"/>
        </w:rPr>
        <w:t>,</w:t>
      </w:r>
      <w:r>
        <w:rPr>
          <w:szCs w:val="21"/>
        </w:rPr>
        <w:t>温度波动度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技术指标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22"/>
        <w:gridCol w:w="1823"/>
        <w:gridCol w:w="1822"/>
        <w:gridCol w:w="1826"/>
      </w:tblGrid>
      <w:tr>
        <w:trPr>
          <w:trHeight w:val="2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L-XGZ-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L-XGZ -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L-XGZ -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L-XGZ -400</w:t>
            </w:r>
          </w:p>
        </w:tc>
      </w:tr>
      <w:tr>
        <w:trPr>
          <w:trHeight w:val="3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电压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20V 50H</w:t>
            </w:r>
            <w:r>
              <w:rPr>
                <w:szCs w:val="21"/>
                <w:vertAlign w:val="subscript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温范围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光照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50℃  </w:t>
            </w:r>
            <w:r>
              <w:rPr>
                <w:szCs w:val="21"/>
              </w:rPr>
              <w:t>无光照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℃</w:t>
            </w:r>
          </w:p>
        </w:tc>
      </w:tr>
      <w:tr>
        <w:trPr>
          <w:trHeight w:val="3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波动度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.0℃</w:t>
            </w:r>
          </w:p>
        </w:tc>
      </w:tr>
      <w:tr>
        <w:trPr>
          <w:trHeight w:val="2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分辨率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℃</w:t>
            </w:r>
          </w:p>
        </w:tc>
      </w:tr>
      <w:tr>
        <w:trPr>
          <w:trHeight w:val="38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照强度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00L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可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000Lx</w:t>
            </w:r>
          </w:p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级可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0L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可调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000L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可调</w:t>
            </w:r>
          </w:p>
        </w:tc>
      </w:tr>
      <w:tr>
        <w:trPr>
          <w:trHeight w:val="38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功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W</w:t>
            </w:r>
          </w:p>
        </w:tc>
      </w:tr>
      <w:tr>
        <w:trPr>
          <w:trHeight w:val="6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胆尺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×D×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*400*7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*500*8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*550*9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*550*1050</w:t>
            </w:r>
          </w:p>
        </w:tc>
      </w:tr>
      <w:tr>
        <w:trPr>
          <w:trHeight w:val="6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W×D×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*630*14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80*745*15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*780*16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*780*1750</w:t>
            </w:r>
          </w:p>
        </w:tc>
      </w:tr>
      <w:tr>
        <w:trPr>
          <w:trHeight w:val="3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容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L</w:t>
            </w:r>
          </w:p>
        </w:tc>
      </w:tr>
      <w:tr>
        <w:trPr>
          <w:trHeight w:val="3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物托架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pcs</w:t>
            </w:r>
          </w:p>
        </w:tc>
      </w:tr>
      <w:tr>
        <w:trPr>
          <w:trHeight w:val="3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环境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℃</w:t>
            </w:r>
          </w:p>
        </w:tc>
      </w:tr>
      <w:tr>
        <w:trPr>
          <w:trHeight w:val="332" w:hRule="atLeast"/>
        </w:trPr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能参数在环境温度</w:t>
            </w:r>
            <w:r>
              <w:rPr>
                <w:szCs w:val="21"/>
              </w:rPr>
              <w:t>25℃</w:t>
            </w:r>
            <w:r>
              <w:rPr>
                <w:szCs w:val="21"/>
              </w:rPr>
              <w:t>，相对湿度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空载、无强磁、无震动条件下测得。</w:t>
            </w:r>
          </w:p>
        </w:tc>
      </w:tr>
    </w:tbl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注：表中温度参数均用精确度</w:t>
      </w:r>
      <w:r>
        <w:rPr>
          <w:szCs w:val="21"/>
        </w:rPr>
        <w:t>±0.1℃</w:t>
      </w:r>
      <w:r>
        <w:rPr>
          <w:szCs w:val="21"/>
        </w:rPr>
        <w:t>的标准水银温度计测量（几何中心点）。湿度参数均用精确度</w:t>
      </w:r>
      <w:r>
        <w:rPr>
          <w:szCs w:val="21"/>
        </w:rPr>
        <w:t>±3%</w:t>
      </w:r>
      <w:r>
        <w:rPr>
          <w:szCs w:val="21"/>
        </w:rPr>
        <w:t>的标准湿度计测量（几何中心点）。</w:t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rFonts w:ascii="Gungsuh;Arial Unicode MS" w:hAnsi="Gungsuh;Arial Unicode MS" w:cs="Gungsuh;Arial Unicode MS"/>
          <w:b/>
          <w:sz w:val="28"/>
          <w:szCs w:val="28"/>
          <w:lang w:val="en-US" w:eastAsia="en-US"/>
        </w:rPr>
        <w:t>五</w:t>
      </w:r>
      <w:r>
        <w:rPr>
          <w:rFonts w:cs="Gungsuh;Arial Unicode MS" w:ascii="Gungsuh;Arial Unicode MS" w:hAnsi="Gungsuh;Arial Unicode MS"/>
          <w:b/>
          <w:sz w:val="28"/>
          <w:szCs w:val="28"/>
          <w:lang w:val="en-US" w:eastAsia="en-US"/>
        </w:rPr>
        <w:t>.</w:t>
      </w:r>
      <w:r>
        <w:rPr>
          <w:rFonts w:ascii="Gungsuh;Arial Unicode MS" w:hAnsi="Gungsuh;Arial Unicode MS" w:cs="Gungsuh;Arial Unicode MS"/>
          <w:b/>
          <w:sz w:val="28"/>
          <w:szCs w:val="28"/>
          <w:lang w:val="en-US" w:eastAsia="en-US"/>
        </w:rPr>
        <w:t>工作条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)</w:t>
      </w:r>
      <w:r>
        <w:rPr>
          <w:szCs w:val="21"/>
        </w:rPr>
        <w:t>温度：</w:t>
      </w:r>
      <w:r>
        <w:rPr>
          <w:szCs w:val="21"/>
        </w:rPr>
        <w:t>15℃</w:t>
      </w:r>
      <w:r>
        <w:rPr>
          <w:szCs w:val="21"/>
        </w:rPr>
        <w:t>～</w:t>
      </w:r>
      <w:r>
        <w:rPr>
          <w:szCs w:val="21"/>
        </w:rPr>
        <w:t>30℃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)</w:t>
      </w:r>
      <w:r>
        <w:rPr>
          <w:szCs w:val="21"/>
        </w:rPr>
        <w:t>空气相对湿度：不大于</w:t>
      </w:r>
      <w:r>
        <w:rPr>
          <w:szCs w:val="21"/>
        </w:rPr>
        <w:t>85%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c)</w:t>
      </w:r>
      <w:r>
        <w:rPr>
          <w:szCs w:val="21"/>
        </w:rPr>
        <w:t>供电电源：</w:t>
      </w:r>
      <w:r>
        <w:rPr>
          <w:szCs w:val="21"/>
        </w:rPr>
        <w:t>AC220V,</w:t>
      </w:r>
      <w:r>
        <w:rPr>
          <w:szCs w:val="21"/>
        </w:rPr>
        <w:t>频率</w:t>
      </w:r>
      <w:r>
        <w:rPr>
          <w:szCs w:val="21"/>
        </w:rPr>
        <w:t>50H</w:t>
      </w:r>
      <w:r>
        <w:rPr>
          <w:szCs w:val="21"/>
          <w:vertAlign w:val="subscript"/>
        </w:rPr>
        <w:t>Z</w:t>
      </w:r>
      <w:r>
        <w:rPr>
          <w:szCs w:val="21"/>
        </w:rPr>
        <w:t>±1H</w:t>
      </w:r>
      <w:r>
        <w:rPr>
          <w:szCs w:val="21"/>
          <w:vertAlign w:val="subscript"/>
        </w:rPr>
        <w:t>Z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d)</w:t>
      </w:r>
      <w:r>
        <w:rPr>
          <w:szCs w:val="21"/>
        </w:rPr>
        <w:t>周围无强烈光照，无腐蚀性气体，通风良好，无强烈震动源及强电磁场存在。</w:t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rFonts w:ascii="Gungsuh;Arial Unicode MS" w:hAnsi="Gungsuh;Arial Unicode MS" w:cs="Gungsuh;Arial Unicode MS"/>
          <w:b/>
          <w:sz w:val="28"/>
          <w:szCs w:val="28"/>
          <w:lang w:val="en-US" w:eastAsia="en-US"/>
        </w:rPr>
        <w:t>六．使用说明</w:t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32"/>
        </w:rPr>
      </w:pPr>
      <w:r>
        <w:rPr>
          <w:b/>
          <w:sz w:val="32"/>
        </w:rPr>
        <w:t>一</w:t>
      </w:r>
      <w:r>
        <w:rPr>
          <w:b/>
          <w:sz w:val="32"/>
        </w:rPr>
        <w:t>.</w:t>
      </w:r>
      <w:r>
        <w:rPr>
          <w:b/>
          <w:sz w:val="28"/>
          <w:szCs w:val="28"/>
        </w:rPr>
        <w:t>使用环境要求</w:t>
      </w:r>
    </w:p>
    <w:p>
      <w:pPr>
        <w:pStyle w:val="Normal"/>
        <w:spacing w:lineRule="exact" w:line="500"/>
        <w:ind w:left="435" w:firstLine="314"/>
        <w:rPr/>
      </w:pPr>
      <w:r>
        <w:rPr>
          <w:rFonts w:eastAsia="Gungsuh;Arial Unicode MS" w:cs="Gungsuh;Arial Unicode MS" w:ascii="Gungsuh;Arial Unicode MS" w:hAnsi="Gungsuh;Arial Unicode MS"/>
          <w:sz w:val="32"/>
        </w:rPr>
        <w:t xml:space="preserve"> </w:t>
      </w:r>
      <w:r>
        <w:rPr>
          <w:szCs w:val="21"/>
          <w:lang w:val="en-US" w:eastAsia="en-US"/>
        </w:rPr>
        <w:t>a)</w:t>
      </w:r>
      <w:r>
        <w:rPr>
          <w:szCs w:val="21"/>
          <w:lang w:val="en-US" w:eastAsia="en-US"/>
        </w:rPr>
        <w:t>温度：</w:t>
      </w:r>
      <w:r>
        <w:rPr>
          <w:szCs w:val="21"/>
          <w:lang w:val="en-US" w:eastAsia="en-US"/>
        </w:rPr>
        <w:t>15℃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30℃</w:t>
      </w:r>
    </w:p>
    <w:p>
      <w:pPr>
        <w:pStyle w:val="Normal"/>
        <w:spacing w:lineRule="exact" w:line="50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b)</w:t>
      </w:r>
      <w:r>
        <w:rPr>
          <w:szCs w:val="21"/>
          <w:lang w:val="en-US" w:eastAsia="en-US"/>
        </w:rPr>
        <w:t>空气相对湿度：不大于</w:t>
      </w:r>
      <w:r>
        <w:rPr>
          <w:szCs w:val="21"/>
          <w:lang w:val="en-US" w:eastAsia="en-US"/>
        </w:rPr>
        <w:t>85%</w:t>
      </w:r>
    </w:p>
    <w:p>
      <w:pPr>
        <w:pStyle w:val="Normal"/>
        <w:spacing w:lineRule="exact" w:line="50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c)</w:t>
      </w:r>
      <w:r>
        <w:rPr>
          <w:szCs w:val="21"/>
          <w:lang w:val="en-US" w:eastAsia="en-US"/>
        </w:rPr>
        <w:t>供电电源：</w:t>
      </w:r>
      <w:r>
        <w:rPr>
          <w:szCs w:val="21"/>
          <w:lang w:val="en-US" w:eastAsia="en-US"/>
        </w:rPr>
        <w:t>AC220V,</w:t>
      </w:r>
      <w:r>
        <w:rPr>
          <w:szCs w:val="21"/>
          <w:lang w:val="en-US" w:eastAsia="en-US"/>
        </w:rPr>
        <w:t>频率</w:t>
      </w:r>
      <w:r>
        <w:rPr>
          <w:szCs w:val="21"/>
          <w:lang w:val="en-US" w:eastAsia="en-US"/>
        </w:rPr>
        <w:t>50HZ±1HZ</w:t>
      </w:r>
    </w:p>
    <w:p>
      <w:pPr>
        <w:pStyle w:val="Normal"/>
        <w:spacing w:lineRule="exact" w:line="50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d)</w:t>
      </w:r>
      <w:r>
        <w:rPr>
          <w:szCs w:val="21"/>
          <w:lang w:val="en-US" w:eastAsia="en-US"/>
        </w:rPr>
        <w:t>周围无强烈光照，无腐蚀性气体，通风良好，无强烈震动源及强电磁场存在。</w:t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0" cy="296100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72" t="57446" r="34844" b="2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35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660" w:leader="none"/>
        </w:tabs>
        <w:spacing w:lineRule="exact" w:line="500" w:before="156" w:after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按键和指示灯介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500"/>
        <w:ind w:left="1440" w:hanging="858"/>
        <w:rPr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420</wp:posOffset>
                </wp:positionH>
                <wp:positionV relativeFrom="paragraph">
                  <wp:posOffset>136525</wp:posOffset>
                </wp:positionV>
                <wp:extent cx="174625" cy="171450"/>
                <wp:effectExtent l="5715" t="5080" r="4445" b="508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71360"/>
                          <a:chOff x="0" y="0"/>
                          <a:chExt cx="1746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9160"/>
                            <a:ext cx="1522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.6pt;margin-top:10.75pt;width:13.75pt;height:13.5pt" coordorigin="692,215" coordsize="275,270">
                <v:rect id="shape_0" ID="Rectangle 9" fillcolor="white" stroked="t" o:allowincell="f" style="position:absolute;left:692;top:215;width:27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0" fillcolor="black" stroked="t" o:allowincell="f" style="position:absolute;left:714;top:261;width:239;height:16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键：主界面和查询界面下，点击切换查询界面和主界面；长按进入程序设定界面。设定界面下，点击向下切换数值，长按退出设定界面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500"/>
        <w:ind w:left="1440" w:right="-134" w:hanging="858"/>
        <w:rPr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855</wp:posOffset>
                </wp:positionH>
                <wp:positionV relativeFrom="paragraph">
                  <wp:posOffset>120015</wp:posOffset>
                </wp:positionV>
                <wp:extent cx="183515" cy="160020"/>
                <wp:effectExtent l="5715" t="5080" r="4445" b="5080"/>
                <wp:wrapNone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60200"/>
                          <a:chOff x="0" y="0"/>
                          <a:chExt cx="1836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7880" y="31680"/>
                            <a:ext cx="813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8.65pt;margin-top:9.45pt;width:14.45pt;height:12.6pt" coordorigin="773,189" coordsize="289,252">
                <v:rect id="shape_0" ID="Rectangle 12" fillcolor="white" stroked="t" o:allowincell="f" style="position:absolute;left:773;top:189;width:288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3" fillcolor="black" stroked="t" o:allowincell="f" style="position:absolute;left:848;top:240;width:127;height:166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键：主界面和查询界面下，点击开关背光；设定界面下，增加数值或向上切换参数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500"/>
        <w:ind w:left="1680" w:right="-134" w:hanging="1080"/>
        <w:rPr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825</wp:posOffset>
                </wp:positionH>
                <wp:positionV relativeFrom="paragraph">
                  <wp:posOffset>130810</wp:posOffset>
                </wp:positionV>
                <wp:extent cx="182245" cy="164465"/>
                <wp:effectExtent l="5715" t="5715" r="4445" b="4445"/>
                <wp:wrapNone/>
                <wp:docPr id="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64520"/>
                          <a:chOff x="0" y="0"/>
                          <a:chExt cx="1821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480" y="36360"/>
                            <a:ext cx="831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▽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9.75pt;margin-top:10.3pt;width:14.35pt;height:12.95pt" coordorigin="795,206" coordsize="287,259">
                <v:rect id="shape_0" ID="Rectangle 15" fillcolor="white" stroked="t" o:allowincell="f" style="position:absolute;left:795;top:206;width:286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6" fillcolor="black" stroked="t" o:allowincell="f" style="position:absolute;left:862;top:263;width:130;height:164;mso-wrap-style:none;v-text-anchor:middle;rotation:90" type="_x0000_t136">
                  <v:path textpathok="t"/>
                  <v:textpath on="t" fitshape="t" string="▽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键：主界面和查询界面下，长按手动除霜；设定界面下，减小数值或向下切换参数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500"/>
        <w:ind w:left="1680" w:hanging="1080"/>
        <w:rPr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</wp:posOffset>
                </wp:positionH>
                <wp:positionV relativeFrom="paragraph">
                  <wp:posOffset>147320</wp:posOffset>
                </wp:positionV>
                <wp:extent cx="186690" cy="180975"/>
                <wp:effectExtent l="5080" t="5715" r="5080" b="4445"/>
                <wp:wrapNone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81080"/>
                          <a:chOff x="0" y="0"/>
                          <a:chExt cx="1868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840" y="47880"/>
                            <a:ext cx="116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pt;margin-top:11.6pt;width:14.7pt;height:14.25pt" coordorigin="780,232" coordsize="294,285">
                <v:rect id="shape_0" ID="Rectangle 18" fillcolor="white" stroked="t" o:allowincell="f" style="position:absolute;left:780;top:232;width:29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9" fillcolor="black" stroked="t" o:allowincell="f" style="position:absolute;left:848;top:307;width:182;height:127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键：主界面和查询界面下，长按进入参数菜单；设定界面下，切换光标位置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500"/>
        <w:ind w:left="1680" w:hanging="1080"/>
        <w:rPr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805</wp:posOffset>
                </wp:positionH>
                <wp:positionV relativeFrom="paragraph">
                  <wp:posOffset>142875</wp:posOffset>
                </wp:positionV>
                <wp:extent cx="177800" cy="175260"/>
                <wp:effectExtent l="5080" t="5080" r="5080" b="5080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75320"/>
                          <a:chOff x="0" y="0"/>
                          <a:chExt cx="1778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4200"/>
                            <a:ext cx="15624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明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7.15pt;margin-top:11.25pt;width:14pt;height:13.8pt" coordorigin="743,225" coordsize="280,276">
                <v:rect id="shape_0" ID="Rectangle 21" fillcolor="white" stroked="t" o:allowincell="f" style="position:absolute;left:743;top:225;width:27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2" fillcolor="black" stroked="t" o:allowincell="f" style="position:absolute;left:760;top:279;width:245;height:170;mso-wrap-style:none;v-text-anchor:middle" type="_x0000_t136">
                  <v:path textpathok="t"/>
                  <v:textpath on="t" fitshape="t" string="照明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键：点击开启或关闭照明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pacing w:lineRule="exact" w:line="500"/>
        <w:ind w:left="1680" w:hanging="108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186055" cy="189865"/>
                <wp:effectExtent l="5715" t="5715" r="4445" b="4445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9720"/>
                          <a:chOff x="0" y="0"/>
                          <a:chExt cx="1861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50760"/>
                            <a:ext cx="16380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R/S 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.75pt;margin-top:9.5pt;width:14.65pt;height:14.95pt" coordorigin="795,190" coordsize="293,299">
                <v:rect id="shape_0" ID="Rectangle 24" fillcolor="white" stroked="t" o:allowincell="f" style="position:absolute;left:795;top:190;width:292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5" fillcolor="black" stroked="t" o:allowincell="f" style="position:absolute;left:816;top:270;width:257;height:184;mso-wrap-style:none;v-text-anchor:middle" type="_x0000_t136">
                  <v:path textpathok="t"/>
                  <v:textpath on="t" fitshape="t" string=" R/S 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键：长按</w:t>
      </w:r>
      <w:r>
        <w:rPr>
          <w:szCs w:val="21"/>
        </w:rPr>
        <w:t>2</w:t>
      </w:r>
      <w:r>
        <w:rPr>
          <w:szCs w:val="21"/>
        </w:rPr>
        <w:t>秒运行或停止程序。</w:t>
      </w:r>
    </w:p>
    <w:p>
      <w:pPr>
        <w:pStyle w:val="Normal"/>
        <w:tabs>
          <w:tab w:val="clear" w:pos="420"/>
          <w:tab w:val="left" w:pos="0" w:leader="none"/>
          <w:tab w:val="left" w:pos="660" w:leader="none"/>
        </w:tabs>
        <w:spacing w:lineRule="exact" w:line="500" w:before="156" w:after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界面介绍</w: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/>
      </w:pPr>
      <w:r>
        <w:rPr>
          <w:szCs w:val="21"/>
        </w:rPr>
        <w:t>普通状态下，仪表显示主界面</w:t>
      </w:r>
      <w:r>
        <w:rPr>
          <w:sz w:val="18"/>
          <w:szCs w:val="18"/>
        </w:rPr>
        <w:t>；</w:t>
      </w:r>
    </w:p>
    <w:p>
      <w:pPr>
        <w:pStyle w:val="Normal"/>
        <w:jc w:val="center"/>
        <w:rPr/>
      </w:pPr>
      <w:r>
        <w:rPr/>
        <w:pict>
          <v:shape id="shape_0" ID="AutoShape 26" fillcolor="black" stroked="t" o:allowincell="f" style="position:absolute;margin-left:53.35pt;margin-top:7.8pt;width:33.3pt;height:11.85pt;mso-wrap-style:none;v-text-anchor:middle" type="_x0000_t136">
            <v:path textpathok="t"/>
            <v:textpath on="t" fitshape="t" string="主界面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847215" cy="825500"/>
                <wp:effectExtent l="0" t="0" r="0" b="0"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825480"/>
                          <a:chOff x="0" y="0"/>
                          <a:chExt cx="1847160" cy="82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7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454680"/>
                            <a:ext cx="55008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照度：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9680"/>
                            <a:ext cx="36180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温度：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52000"/>
                            <a:ext cx="36144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湿度：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454680"/>
                            <a:ext cx="36180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时间：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49680"/>
                            <a:ext cx="3614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周期：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252000"/>
                            <a:ext cx="36144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段数：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9680"/>
                            <a:ext cx="25200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9680"/>
                            <a:ext cx="11988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52000"/>
                            <a:ext cx="11988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454680"/>
                            <a:ext cx="6336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54680"/>
                            <a:ext cx="11988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3200"/>
                            <a:ext cx="12564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45160"/>
                            <a:ext cx="12564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48920"/>
                            <a:ext cx="20628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52000"/>
                            <a:ext cx="2520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0.0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61560"/>
                            <a:ext cx="72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56640"/>
                            <a:ext cx="166896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【运行停止，按运行键启动！】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145.45pt;height:65pt" coordorigin="0,0" coordsize="2909,1300">
                <v:rect id="shape_0" stroked="t" o:allowincell="f" style="position:absolute;left:0;top:0;width:2908;height:12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29" fillcolor="black" stroked="t" o:allowincell="f" style="position:absolute;left:136;top:716;width:865;height:213;mso-wrap-style:none;v-text-anchor:middle;mso-position-horizontal-relative:char" type="_x0000_t136">
                  <v:path textpathok="t"/>
                  <v:textpath on="t" fitshape="t" string="光照度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0" fillcolor="black" stroked="t" o:allowincell="f" style="position:absolute;left:136;top:78;width:569;height:212;mso-wrap-style:none;v-text-anchor:middle;mso-position-horizontal-relative:char" type="_x0000_t136">
                  <v:path textpathok="t"/>
                  <v:textpath on="t" fitshape="t" string="温度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1" fillcolor="black" stroked="t" o:allowincell="f" style="position:absolute;left:136;top:397;width:568;height:213;mso-wrap-style:none;v-text-anchor:middle;mso-position-horizontal-relative:char" type="_x0000_t136">
                  <v:path textpathok="t"/>
                  <v:textpath on="t" fitshape="t" string="湿度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2" fillcolor="black" stroked="t" o:allowincell="f" style="position:absolute;left:1546;top:716;width:569;height:212;mso-wrap-style:none;v-text-anchor:middle;mso-position-horizontal-relative:char" type="_x0000_t136">
                  <v:path textpathok="t"/>
                  <v:textpath on="t" fitshape="t" string="时间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3" fillcolor="black" stroked="t" o:allowincell="f" style="position:absolute;left:1546;top:78;width:568;height:212;mso-wrap-style:none;v-text-anchor:middle;mso-position-horizontal-relative:char" type="_x0000_t136">
                  <v:path textpathok="t"/>
                  <v:textpath on="t" fitshape="t" string="周期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4" fillcolor="black" stroked="t" o:allowincell="f" style="position:absolute;left:1546;top:397;width:568;height:214;mso-wrap-style:none;v-text-anchor:middle;mso-position-horizontal-relative:char" type="_x0000_t136">
                  <v:path textpathok="t"/>
                  <v:textpath on="t" fitshape="t" string="段数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5" fillcolor="black" stroked="t" o:allowincell="f" style="position:absolute;left:786;top:78;width:396;height:212;mso-wrap-style:none;v-text-anchor:middle;mso-position-horizontal-relative:char" type="_x0000_t136">
                  <v:path textpathok="t"/>
                  <v:textpath on="t" fitshape="t" string="30.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6" fillcolor="black" stroked="t" o:allowincell="f" style="position:absolute;left:1219;top:78;width:188;height:212;mso-wrap-style:none;v-text-anchor:middle;mso-position-horizontal-relative:char" type="_x0000_t136">
                  <v:path textpathok="t"/>
                  <v:textpath on="t" fitshape="t" string="℃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7" fillcolor="black" stroked="t" o:allowincell="f" style="position:absolute;left:1219;top:397;width:188;height:212;mso-wrap-style:none;v-text-anchor:middle;mso-position-horizontal-relative:char" type="_x0000_t136">
                  <v:path textpathok="t"/>
                  <v:textpath on="t" fitshape="t" string="%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" fillcolor="black" stroked="t" o:allowincell="f" style="position:absolute;left:1111;top:716;width:99;height:214;mso-wrap-style:none;v-text-anchor:middle;mso-position-horizontal-relative:char" type="_x0000_t136">
                  <v:path textpathok="t"/>
                  <v:textpath on="t" fitshape="t" string="6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9" fillcolor="black" stroked="t" o:allowincell="f" style="position:absolute;left:1219;top:716;width:188;height:212;mso-wrap-style:none;v-text-anchor:middle;mso-position-horizontal-relative:char" type="_x0000_t136">
                  <v:path textpathok="t"/>
                  <v:textpath on="t" fitshape="t" string="级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40" fillcolor="black" stroked="t" o:allowincell="f" style="position:absolute;left:2569;top:68;width:197;height:214;mso-wrap-style:none;v-text-anchor:middle;mso-position-horizontal-relative:char" type="_x0000_t136">
                  <v:path textpathok="t"/>
                  <v:textpath on="t" fitshape="t" string="1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41" fillcolor="black" stroked="t" o:allowincell="f" style="position:absolute;left:2548;top:386;width:197;height:214;mso-wrap-style:none;v-text-anchor:middle;mso-position-horizontal-relative:char" type="_x0000_t136">
                  <v:path textpathok="t"/>
                  <v:textpath on="t" fitshape="t" string="3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42" fillcolor="black" stroked="t" o:allowincell="f" style="position:absolute;left:2429;top:707;width:324;height:210;mso-wrap-style:none;v-text-anchor:middle;mso-position-horizontal-relative:char" type="_x0000_t136">
                  <v:path textpathok="t"/>
                  <v:textpath on="t" fitshape="t" string="10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43" fillcolor="black" stroked="t" o:allowincell="f" style="position:absolute;left:786;top:397;width:396;height:213;mso-wrap-style:none;v-text-anchor:middle;mso-position-horizontal-relative:char" type="_x0000_t136">
                  <v:path textpathok="t"/>
                  <v:textpath on="t" fitshape="t" string="70.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line id="shape_0" from="1483,97" to="1483,946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AutoShape 45" fillcolor="black" stroked="t" o:allowincell="f" style="position:absolute;left:136;top:1034;width:2627;height:212;mso-wrap-style:none;v-text-anchor:middle;mso-position-horizontal-relative:char" type="_x0000_t136">
                  <v:path textpathok="t"/>
                  <v:textpath on="t" fitshape="t" string="【运行停止，按运行键启动！】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5100</wp:posOffset>
                </wp:positionH>
                <wp:positionV relativeFrom="paragraph">
                  <wp:posOffset>89535</wp:posOffset>
                </wp:positionV>
                <wp:extent cx="201930" cy="192405"/>
                <wp:effectExtent l="5080" t="5715" r="5080" b="4445"/>
                <wp:wrapNone/>
                <wp:docPr id="1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92240"/>
                          <a:chOff x="0" y="0"/>
                          <a:chExt cx="2019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3120"/>
                            <a:ext cx="17640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13pt;margin-top:7.05pt;width:15.9pt;height:15.15pt" coordorigin="2260,141" coordsize="318,303">
                <v:rect id="shape_0" ID="Rectangle 47" fillcolor="white" stroked="t" o:allowincell="f" style="position:absolute;left:2260;top:141;width:317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8" fillcolor="black" stroked="t" o:allowincell="f" style="position:absolute;left:2286;top:193;width:277;height:188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主界面中，点击      键进入查询界面，该界面下</w:t>
      </w:r>
      <w:r>
        <w:rPr>
          <w:szCs w:val="21"/>
        </w:rPr>
        <w:t>60</w:t>
      </w:r>
      <w:r>
        <w:rPr>
          <w:szCs w:val="21"/>
        </w:rPr>
        <w:t>秒无按键按下，自动返回到主界面；</w:t>
      </w:r>
    </w:p>
    <w:p>
      <w:pPr>
        <w:pStyle w:val="Normal"/>
        <w:spacing w:before="156" w:after="0"/>
        <w:ind w:left="105" w:hanging="0"/>
        <w:jc w:val="center"/>
        <w:rPr/>
      </w:pPr>
      <w:r>
        <w:rPr/>
        <w:pict>
          <v:shape id="shape_0" ID="AutoShape 49" fillcolor="black" stroked="t" o:allowincell="f" style="position:absolute;margin-left:43.65pt;margin-top:7.8pt;width:45.35pt;height:14.4pt;mso-wrap-style:none;v-text-anchor:middle" type="_x0000_t136">
            <v:path textpathok="t"/>
            <v:textpath on="t" fitshape="t" string="查询界面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816735" cy="913130"/>
                <wp:effectExtent l="0" t="0" r="0" b="0"/>
                <wp:docPr id="1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912960"/>
                          <a:chOff x="0" y="0"/>
                          <a:chExt cx="181656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656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36720"/>
                            <a:ext cx="8895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查询当前设定值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26480"/>
                            <a:ext cx="5810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照度：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6760"/>
                            <a:ext cx="3816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温度：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96080"/>
                            <a:ext cx="3816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湿度：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26480"/>
                            <a:ext cx="3823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时间：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266760"/>
                            <a:ext cx="38160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周期：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96080"/>
                            <a:ext cx="3816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段数：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66760"/>
                            <a:ext cx="2660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66760"/>
                            <a:ext cx="12708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496080"/>
                            <a:ext cx="12708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726480"/>
                            <a:ext cx="658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726480"/>
                            <a:ext cx="1256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276840"/>
                            <a:ext cx="13212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502920"/>
                            <a:ext cx="13284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718200"/>
                            <a:ext cx="216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96080"/>
                            <a:ext cx="2660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0.0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281160"/>
                            <a:ext cx="720" cy="6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143.05pt;height:71.9pt" coordorigin="0,0" coordsize="2861,1438">
                <v:rect id="shape_0" stroked="t" o:allowincell="f" style="position:absolute;left:0;top:0;width:2860;height:14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52" fillcolor="black" stroked="t" o:allowincell="f" style="position:absolute;left:104;top:58;width:1400;height:242;mso-wrap-style:none;v-text-anchor:middle;mso-position-horizontal-relative:char" type="_x0000_t136">
                  <v:path textpathok="t"/>
                  <v:textpath on="t" fitshape="t" string="查询当前设定值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53" fillcolor="black" stroked="t" o:allowincell="f" style="position:absolute;left:104;top:1144;width:914;height:243;mso-wrap-style:none;v-text-anchor:middle;mso-position-horizontal-relative:char" type="_x0000_t136">
                  <v:path textpathok="t"/>
                  <v:textpath on="t" fitshape="t" string="光照度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54" fillcolor="black" stroked="t" o:allowincell="f" style="position:absolute;left:104;top:420;width:600;height:242;mso-wrap-style:none;v-text-anchor:middle;mso-position-horizontal-relative:char" type="_x0000_t136">
                  <v:path textpathok="t"/>
                  <v:textpath on="t" fitshape="t" string="温度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55" fillcolor="black" stroked="t" o:allowincell="f" style="position:absolute;left:104;top:781;width:600;height:243;mso-wrap-style:none;v-text-anchor:middle;mso-position-horizontal-relative:char" type="_x0000_t136">
                  <v:path textpathok="t"/>
                  <v:textpath on="t" fitshape="t" string="湿度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56" fillcolor="black" stroked="t" o:allowincell="f" style="position:absolute;left:1591;top:1144;width:601;height:243;mso-wrap-style:none;v-text-anchor:middle;mso-position-horizontal-relative:char" type="_x0000_t136">
                  <v:path textpathok="t"/>
                  <v:textpath on="t" fitshape="t" string="时间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57" fillcolor="black" stroked="t" o:allowincell="f" style="position:absolute;left:1591;top:420;width:600;height:242;mso-wrap-style:none;v-text-anchor:middle;mso-position-horizontal-relative:char" type="_x0000_t136">
                  <v:path textpathok="t"/>
                  <v:textpath on="t" fitshape="t" string="周期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58" fillcolor="black" stroked="t" o:allowincell="f" style="position:absolute;left:1591;top:781;width:600;height:244;mso-wrap-style:none;v-text-anchor:middle;mso-position-horizontal-relative:char" type="_x0000_t136">
                  <v:path textpathok="t"/>
                  <v:textpath on="t" fitshape="t" string="段数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59" fillcolor="black" stroked="t" o:allowincell="f" style="position:absolute;left:791;top:420;width:418;height:242;mso-wrap-style:none;v-text-anchor:middle;mso-position-horizontal-relative:char" type="_x0000_t136">
                  <v:path textpathok="t"/>
                  <v:textpath on="t" fitshape="t" string="30.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0" fillcolor="black" stroked="t" o:allowincell="f" style="position:absolute;left:1249;top:420;width:199;height:242;mso-wrap-style:none;v-text-anchor:middle;mso-position-horizontal-relative:char" type="_x0000_t136">
                  <v:path textpathok="t"/>
                  <v:textpath on="t" fitshape="t" string="℃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" fillcolor="black" stroked="t" o:allowincell="f" style="position:absolute;left:1249;top:781;width:199;height:242;mso-wrap-style:none;v-text-anchor:middle;mso-position-horizontal-relative:char" type="_x0000_t136">
                  <v:path textpathok="t"/>
                  <v:textpath on="t" fitshape="t" string="%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" fillcolor="black" stroked="t" o:allowincell="f" style="position:absolute;left:1135;top:1144;width:103;height:243;mso-wrap-style:none;v-text-anchor:middle;mso-position-horizontal-relative:char" type="_x0000_t136">
                  <v:path textpathok="t"/>
                  <v:textpath on="t" fitshape="t" string="6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3" fillcolor="black" stroked="t" o:allowincell="f" style="position:absolute;left:1249;top:1144;width:197;height:243;mso-wrap-style:none;v-text-anchor:middle;mso-position-horizontal-relative:char" type="_x0000_t136">
                  <v:path textpathok="t"/>
                  <v:textpath on="t" fitshape="t" string="级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4" fillcolor="black" stroked="t" o:allowincell="f" style="position:absolute;left:2552;top:436;width:207;height:244;mso-wrap-style:none;v-text-anchor:middle;mso-position-horizontal-relative:char" type="_x0000_t136">
                  <v:path textpathok="t"/>
                  <v:textpath on="t" fitshape="t" string="1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5" fillcolor="black" stroked="t" o:allowincell="f" style="position:absolute;left:2552;top:792;width:208;height:244;mso-wrap-style:none;v-text-anchor:middle;mso-position-horizontal-relative:char" type="_x0000_t136">
                  <v:path textpathok="t"/>
                  <v:textpath on="t" fitshape="t" string="3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6" fillcolor="black" stroked="t" o:allowincell="f" style="position:absolute;left:2444;top:1131;width:340;height:239;mso-wrap-style:none;v-text-anchor:middle;mso-position-horizontal-relative:char" type="_x0000_t136">
                  <v:path textpathok="t"/>
                  <v:textpath on="t" fitshape="t" string="10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7" fillcolor="black" stroked="t" o:allowincell="f" style="position:absolute;left:791;top:781;width:418;height:243;mso-wrap-style:none;v-text-anchor:middle;mso-position-horizontal-relative:char" type="_x0000_t136">
                  <v:path textpathok="t"/>
                  <v:textpath on="t" fitshape="t" string="70.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line id="shape_0" from="1526,443" to="1526,1406" ID="Line 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6760</wp:posOffset>
                </wp:positionH>
                <wp:positionV relativeFrom="paragraph">
                  <wp:posOffset>61595</wp:posOffset>
                </wp:positionV>
                <wp:extent cx="222885" cy="192405"/>
                <wp:effectExtent l="5715" t="5715" r="4445" b="4445"/>
                <wp:wrapNone/>
                <wp:docPr id="1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92240"/>
                          <a:chOff x="0" y="0"/>
                          <a:chExt cx="2228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3120"/>
                            <a:ext cx="1951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58.8pt;margin-top:4.85pt;width:17.55pt;height:15.15pt" coordorigin="3176,97" coordsize="351,303">
                <v:rect id="shape_0" ID="Rectangle 70" fillcolor="white" stroked="t" o:allowincell="f" style="position:absolute;left:3176;top:97;width:350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71" fillcolor="black" stroked="t" o:allowincell="f" style="position:absolute;left:3205;top:149;width:306;height:188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2020</wp:posOffset>
                </wp:positionH>
                <wp:positionV relativeFrom="paragraph">
                  <wp:posOffset>61595</wp:posOffset>
                </wp:positionV>
                <wp:extent cx="201930" cy="194310"/>
                <wp:effectExtent l="5080" t="5080" r="5080" b="5080"/>
                <wp:wrapNone/>
                <wp:docPr id="18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94400"/>
                          <a:chOff x="0" y="0"/>
                          <a:chExt cx="20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3480"/>
                            <a:ext cx="17640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72.6pt;margin-top:4.85pt;width:15.9pt;height:15.3pt" coordorigin="7452,97" coordsize="318,306">
                <v:rect id="shape_0" ID="Rectangle 73" fillcolor="white" stroked="t" o:allowincell="f" style="position:absolute;left:7452;top:97;width:317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74" fillcolor="black" stroked="t" o:allowincell="f" style="position:absolute;left:7478;top:150;width:277;height:189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主界面或查询界面中，长按     键</w:t>
      </w:r>
      <w:r>
        <w:rPr>
          <w:szCs w:val="21"/>
        </w:rPr>
        <w:t>4</w:t>
      </w:r>
      <w:r>
        <w:rPr>
          <w:szCs w:val="21"/>
        </w:rPr>
        <w:t>秒，进入设定界面，该界面下，长按      键</w:t>
      </w:r>
      <w:r>
        <w:rPr>
          <w:szCs w:val="21"/>
        </w:rPr>
        <w:t>4</w:t>
      </w:r>
      <w:r>
        <w:rPr>
          <w:szCs w:val="21"/>
        </w:rPr>
        <w:t>秒，返回主界面，并保存设定数值；</w:t>
      </w:r>
      <w:r>
        <w:rPr>
          <w:szCs w:val="21"/>
        </w:rPr>
        <w:t>60</w:t>
      </w:r>
      <w:r>
        <w:rPr>
          <w:szCs w:val="21"/>
        </w:rPr>
        <w:t>秒无按键按下，自动返回到主界面，设定数值不保存；</w: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pict>
          <v:shape id="shape_0" ID="AutoShape 75" fillcolor="black" stroked="t" o:allowincell="f" style="position:absolute;margin-left:37.15pt;margin-top:7.8pt;width:48.45pt;height:15.55pt;mso-wrap-style:none;v-text-anchor:middle" type="_x0000_t136">
            <v:path textpathok="t"/>
            <v:textpath on="t" fitshape="t" string="设定界面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/>
        <mc:AlternateContent>
          <mc:Choice Requires="wpg">
            <w:drawing>
              <wp:inline distT="0" distB="0" distL="0" distR="0">
                <wp:extent cx="1847215" cy="847090"/>
                <wp:effectExtent l="0" t="0" r="0" b="0"/>
                <wp:docPr id="2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847080"/>
                          <a:chOff x="0" y="0"/>
                          <a:chExt cx="1847160" cy="84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47160" cy="84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245880"/>
                            <a:ext cx="559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总段数：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7440"/>
                            <a:ext cx="55944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总周期：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38280"/>
                            <a:ext cx="7005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预约时间：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45880"/>
                            <a:ext cx="3999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总设定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37440"/>
                            <a:ext cx="1465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45880"/>
                            <a:ext cx="1465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38280"/>
                            <a:ext cx="2401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7440"/>
                            <a:ext cx="720" cy="55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37440"/>
                            <a:ext cx="55944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运行设定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40640"/>
                            <a:ext cx="7005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灭菌时间：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40640"/>
                            <a:ext cx="2401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145.45pt;height:66.7pt" coordorigin="0,0" coordsize="2909,1334">
                <v:rect id="shape_0" stroked="t" o:allowincell="f" style="position:absolute;left:0;top:0;width:2908;height:13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78" fillcolor="black" stroked="t" o:allowincell="f" style="position:absolute;left:1174;top:387;width:880;height:219;mso-wrap-style:none;v-text-anchor:middle;mso-position-horizontal-relative:char" type="_x0000_t136">
                  <v:path textpathok="t"/>
                  <v:textpath on="t" fitshape="t" string="总段数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79" fillcolor="black" stroked="t" o:allowincell="f" style="position:absolute;left:1174;top:59;width:880;height:219;mso-wrap-style:none;v-text-anchor:middle;mso-position-horizontal-relative:char" type="_x0000_t136">
                  <v:path textpathok="t"/>
                  <v:textpath on="t" fitshape="t" string="总周期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0" fillcolor="black" stroked="t" o:allowincell="f" style="position:absolute;left:1139;top:1005;width:1102;height:220;mso-wrap-style:none;v-text-anchor:middle;mso-position-horizontal-relative:char" type="_x0000_t136">
                  <v:path textpathok="t"/>
                  <v:textpath on="t" fitshape="t" string="预约时间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1" fillcolor="black" stroked="t" o:allowincell="f" style="position:absolute;left:167;top:387;width:629;height:215;mso-wrap-style:none;v-text-anchor:middle;mso-position-horizontal-relative:char" type="_x0000_t136">
                  <v:path textpathok="t"/>
                  <v:textpath on="t" fitshape="t" string="总设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2" fillcolor="black" stroked="t" o:allowincell="f" style="position:absolute;left:2183;top:59;width:230;height:219;mso-wrap-style:none;v-text-anchor:middle;mso-position-horizontal-relative:char" type="_x0000_t136">
                  <v:path textpathok="t"/>
                  <v:textpath on="t" fitshape="t" string="99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3" fillcolor="black" stroked="t" o:allowincell="f" style="position:absolute;left:2183;top:387;width:230;height:219;mso-wrap-style:none;v-text-anchor:middle;mso-position-horizontal-relative:char" type="_x0000_t136">
                  <v:path textpathok="t"/>
                  <v:textpath on="t" fitshape="t" string="3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4" fillcolor="black" stroked="t" o:allowincell="f" style="position:absolute;left:2399;top:1005;width:377;height:219;mso-wrap-style:none;v-text-anchor:middle;mso-position-horizontal-relative:char" type="_x0000_t136">
                  <v:path textpathok="t"/>
                  <v:textpath on="t" fitshape="t" string="12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line id="shape_0" from="1049,59" to="1049,931" ID="Line 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AutoShape 86" fillcolor="black" stroked="t" o:allowincell="f" style="position:absolute;left:41;top:59;width:880;height:214;mso-wrap-style:none;v-text-anchor:middle;mso-position-horizontal-relative:char" type="_x0000_t136">
                  <v:path textpathok="t"/>
                  <v:textpath on="t" fitshape="t" string="运行设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7" fillcolor="black" stroked="t" o:allowincell="f" style="position:absolute;left:1139;top:694;width:1102;height:218;mso-wrap-style:none;v-text-anchor:middle;mso-position-horizontal-relative:char" type="_x0000_t136">
                  <v:path textpathok="t"/>
                  <v:textpath on="t" fitshape="t" string="灭菌时间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8" fillcolor="black" stroked="t" o:allowincell="f" style="position:absolute;left:2399;top:694;width:377;height:217;mso-wrap-style:none;v-text-anchor:middle;mso-position-horizontal-relative:char" type="_x0000_t136">
                  <v:path textpathok="t"/>
                  <v:textpath on="t" fitshape="t" string="12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1847215" cy="921385"/>
                <wp:effectExtent l="0" t="0" r="0" b="0"/>
                <wp:docPr id="2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921240"/>
                          <a:chOff x="0" y="0"/>
                          <a:chExt cx="1847160" cy="92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4716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30600"/>
                            <a:ext cx="1675800" cy="82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3720" y="446760"/>
                              <a:ext cx="61596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光照度：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720" y="0"/>
                              <a:ext cx="40464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温度：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720" y="223560"/>
                              <a:ext cx="40392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湿度：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720" y="670320"/>
                              <a:ext cx="40464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时间：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" y="223560"/>
                              <a:ext cx="38484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第一段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0"/>
                              <a:ext cx="28188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90.0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0" y="0"/>
                              <a:ext cx="13536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0" y="223560"/>
                              <a:ext cx="13536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446760"/>
                              <a:ext cx="71280" cy="15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69480" bIns="69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0" y="446760"/>
                              <a:ext cx="1339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670320"/>
                              <a:ext cx="23112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223560"/>
                              <a:ext cx="28188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90.0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81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640" cy="14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运行设定</w:t>
                                </w:r>
                              </w:p>
                            </w:txbxContent>
                          </wps:txbx>
                          <wps:bodyPr wrap="none" lIns="158760" rIns="158760" tIns="65520" bIns="65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9" style="position:absolute;margin-left:0pt;margin-top:0pt;width:145.45pt;height:72.55pt" coordorigin="0,0" coordsize="2909,1451">
                <v:rect id="shape_0" stroked="t" o:allowincell="f" style="position:absolute;left:0;top:0;width:2908;height:1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91" style="position:absolute;left:96;top:48;width:2639;height:1292">
                  <v:shape id="shape_0" ID="AutoShape 92" fillcolor="black" stroked="t" o:allowincell="f" style="position:absolute;left:1188;top:752;width:969;height:238;mso-wrap-style:none;v-text-anchor:middle;mso-position-horizontal-relative:char" type="_x0000_t136">
                    <v:path textpathok="t"/>
                    <v:textpath on="t" fitshape="t" string="光照度：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93" fillcolor="black" stroked="t" o:allowincell="f" style="position:absolute;left:1188;top:48;width:636;height:235;mso-wrap-style:none;v-text-anchor:middle;mso-position-horizontal-relative:char" type="_x0000_t136">
                    <v:path textpathok="t"/>
                    <v:textpath on="t" fitshape="t" string="温度：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94" fillcolor="black" stroked="t" o:allowincell="f" style="position:absolute;left:1188;top:400;width:635;height:234;mso-wrap-style:none;v-text-anchor:middle;mso-position-horizontal-relative:char" type="_x0000_t136">
                    <v:path textpathok="t"/>
                    <v:textpath on="t" fitshape="t" string="湿度：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95" fillcolor="black" stroked="t" o:allowincell="f" style="position:absolute;left:1188;top:1104;width:636;height:235;mso-wrap-style:none;v-text-anchor:middle;mso-position-horizontal-relative:char" type="_x0000_t136">
                    <v:path textpathok="t"/>
                    <v:textpath on="t" fitshape="t" string="时间：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96" fillcolor="black" stroked="t" o:allowincell="f" style="position:absolute;left:217;top:400;width:605;height:233;mso-wrap-style:none;v-text-anchor:middle;mso-position-horizontal-relative:char" type="_x0000_t136">
                    <v:path textpathok="t"/>
                    <v:textpath on="t" fitshape="t" string="第一段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97" fillcolor="black" stroked="t" o:allowincell="f" style="position:absolute;left:1915;top:48;width:443;height:235;mso-wrap-style:none;v-text-anchor:middle;mso-position-horizontal-relative:char" type="_x0000_t136">
                    <v:path textpathok="t"/>
                    <v:textpath on="t" fitshape="t" string="90.0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98" fillcolor="black" stroked="t" o:allowincell="f" style="position:absolute;left:2522;top:48;width:212;height:235;mso-wrap-style:none;v-text-anchor:middle;mso-position-horizontal-relative:char" type="_x0000_t136">
                    <v:path textpathok="t"/>
                    <v:textpath on="t" fitshape="t" string="℃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99" fillcolor="black" stroked="t" o:allowincell="f" style="position:absolute;left:2522;top:400;width:212;height:234;mso-wrap-style:none;v-text-anchor:middle;mso-position-horizontal-relative:char" type="_x0000_t136">
                    <v:path textpathok="t"/>
                    <v:textpath on="t" fitshape="t" string="%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00" fillcolor="black" stroked="t" o:allowincell="f" style="position:absolute;left:2279;top:752;width:111;height:237;mso-wrap-style:none;v-text-anchor:middle;mso-position-horizontal-relative:char" type="_x0000_t136">
                    <v:path textpathok="t"/>
                    <v:textpath on="t" fitshape="t" string="6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01" fillcolor="black" stroked="t" o:allowincell="f" style="position:absolute;left:2522;top:752;width:210;height:235;mso-wrap-style:none;v-text-anchor:middle;mso-position-horizontal-relative:char" type="_x0000_t136">
                    <v:path textpathok="t"/>
                    <v:textpath on="t" fitshape="t" string="级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02" fillcolor="black" stroked="t" o:allowincell="f" style="position:absolute;left:1915;top:1104;width:363;height:233;mso-wrap-style:none;v-text-anchor:middle;mso-position-horizontal-relative:char" type="_x0000_t136">
                    <v:path textpathok="t"/>
                    <v:textpath on="t" fitshape="t" string="100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03" fillcolor="black" stroked="t" o:allowincell="f" style="position:absolute;left:1915;top:400;width:443;height:235;mso-wrap-style:none;v-text-anchor:middle;mso-position-horizontal-relative:char" type="_x0000_t136">
                    <v:path textpathok="t"/>
                    <v:textpath on="t" fitshape="t" string="90.0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1067,48" to="1067,1338" ID="Line 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AutoShape 105" fillcolor="black" stroked="t" o:allowincell="f" style="position:absolute;left:96;top:48;width:849;height:231;mso-wrap-style:none;v-text-anchor:middle;mso-position-horizontal-relative:char" type="_x0000_t136">
                    <v:path textpathok="t"/>
                    <v:textpath on="t" fitshape="t" string="运行设定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9010</wp:posOffset>
                </wp:positionH>
                <wp:positionV relativeFrom="paragraph">
                  <wp:posOffset>297180</wp:posOffset>
                </wp:positionV>
                <wp:extent cx="208915" cy="177800"/>
                <wp:effectExtent l="5715" t="5080" r="4445" b="5080"/>
                <wp:wrapNone/>
                <wp:docPr id="22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77840"/>
                          <a:chOff x="0" y="0"/>
                          <a:chExt cx="2088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30600"/>
                            <a:ext cx="1821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76.3pt;margin-top:23.4pt;width:16.45pt;height:14pt" coordorigin="1526,468" coordsize="329,280">
                <v:rect id="shape_0" ID="Rectangle 110" fillcolor="white" stroked="t" o:allowincell="f" style="position:absolute;left:1526;top:468;width:328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11" fillcolor="black" stroked="t" o:allowincell="f" style="position:absolute;left:1553;top:516;width:286;height:173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5175</wp:posOffset>
                </wp:positionH>
                <wp:positionV relativeFrom="paragraph">
                  <wp:posOffset>99060</wp:posOffset>
                </wp:positionV>
                <wp:extent cx="194945" cy="177800"/>
                <wp:effectExtent l="5715" t="5080" r="4445" b="5080"/>
                <wp:wrapNone/>
                <wp:docPr id="23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77840"/>
                          <a:chOff x="0" y="0"/>
                          <a:chExt cx="19512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7160" y="45360"/>
                            <a:ext cx="1144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2520" bIns="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60.25pt;margin-top:7.8pt;width:15.35pt;height:14pt" coordorigin="3205,156" coordsize="307,280">
                <v:rect id="shape_0" ID="Rectangle 113" fillcolor="white" stroked="t" o:allowincell="f" style="position:absolute;left:3205;top:156;width:306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14" fillcolor="black" stroked="t" o:allowincell="f" style="position:absolute;left:3280;top:227;width:179;height:132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5920</wp:posOffset>
                </wp:positionH>
                <wp:positionV relativeFrom="paragraph">
                  <wp:posOffset>328295</wp:posOffset>
                </wp:positionV>
                <wp:extent cx="201930" cy="191135"/>
                <wp:effectExtent l="5080" t="5715" r="5080" b="4445"/>
                <wp:wrapNone/>
                <wp:docPr id="24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91160"/>
                          <a:chOff x="0" y="0"/>
                          <a:chExt cx="2019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3120"/>
                            <a:ext cx="17640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29.6pt;margin-top:25.85pt;width:15.9pt;height:15.05pt" coordorigin="6592,517" coordsize="318,301">
                <v:rect id="shape_0" ID="Rectangle 107" fillcolor="white" stroked="t" o:allowincell="f" style="position:absolute;left:6592;top:517;width:31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08" fillcolor="black" stroked="t" o:allowincell="f" style="position:absolute;left:6618;top:569;width:277;height:186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主界面或查询界面中，长按     键</w:t>
      </w:r>
      <w:r>
        <w:rPr>
          <w:szCs w:val="21"/>
        </w:rPr>
        <w:t>4</w:t>
      </w:r>
      <w:r>
        <w:rPr>
          <w:szCs w:val="21"/>
        </w:rPr>
        <w:t xml:space="preserve">秒，进入参数密码界面；不同参数对应不同密码，输入正确密码，点击     键，进入相应参数界面；如密码输入不正确，点击     键，则返回到主界面； </w:t>
      </w:r>
    </w:p>
    <w:p>
      <w:pPr>
        <w:pStyle w:val="Normal"/>
        <w:jc w:val="center"/>
        <w:rPr/>
      </w:pPr>
      <w:r>
        <w:rPr/>
        <w:pict>
          <v:shape id="shape_0" ID="AutoShape 115" fillcolor="black" stroked="t" o:allowincell="f" style="position:absolute;margin-left:27.45pt;margin-top:7.8pt;width:65.25pt;height:13pt;mso-wrap-style:none;v-text-anchor:middle" type="_x0000_t136">
            <v:path textpathok="t"/>
            <v:textpath on="t" fitshape="t" string="参数密码界面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785620" cy="890905"/>
                <wp:effectExtent l="0" t="0" r="0" b="0"/>
                <wp:docPr id="26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891000"/>
                          <a:chOff x="0" y="0"/>
                          <a:chExt cx="1785600" cy="89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8560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400" y="45720"/>
                            <a:ext cx="169920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4640" y="222120"/>
                              <a:ext cx="93456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温度参数：00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0"/>
                              <a:ext cx="93456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用户参数：00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443880"/>
                              <a:ext cx="934560" cy="14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湿度参数：00</w:t>
                                </w:r>
                              </w:p>
                            </w:txbxContent>
                          </wps:txbx>
                          <wps:bodyPr wrap="none" lIns="158760" rIns="158760" tIns="67320" bIns="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08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输入密码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222120"/>
                              <a:ext cx="42408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共一页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6" style="position:absolute;margin-left:0pt;margin-top:0pt;width:140.6pt;height:70.15pt" coordorigin="0,0" coordsize="2812,1403">
                <v:rect id="shape_0" stroked="t" o:allowincell="f" style="position:absolute;left:0;top:0;width:2811;height:1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118" style="position:absolute;left:37;top:72;width:2676;height:934">
                  <v:shape id="shape_0" ID="AutoShape 119" fillcolor="black" stroked="t" o:allowincell="f" style="position:absolute;left:1241;top:422;width:1471;height:234;mso-wrap-style:none;v-text-anchor:middle;mso-position-horizontal-relative:char" type="_x0000_t136">
                    <v:path textpathok="t"/>
                    <v:textpath on="t" fitshape="t" string="温度参数：00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0" fillcolor="black" stroked="t" o:allowincell="f" style="position:absolute;left:1241;top:72;width:1471;height:234;mso-wrap-style:none;v-text-anchor:middle;mso-position-horizontal-relative:char" type="_x0000_t136">
                    <v:path textpathok="t"/>
                    <v:textpath on="t" fitshape="t" string="用户参数：00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1" fillcolor="black" stroked="t" o:allowincell="f" style="position:absolute;left:1241;top:771;width:1471;height:234;mso-wrap-style:none;v-text-anchor:middle;mso-position-horizontal-relative:char" type="_x0000_t136">
                    <v:path textpathok="t"/>
                    <v:textpath on="t" fitshape="t" string="湿度参数：00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2" fillcolor="black" stroked="t" o:allowincell="f" style="position:absolute;left:37;top:72;width:936;height:232;mso-wrap-style:none;v-text-anchor:middle;mso-position-horizontal-relative:char" type="_x0000_t136">
                    <v:path textpathok="t"/>
                    <v:textpath on="t" fitshape="t" string="输入密码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1108,72" to="1108,1004" ID="Line 1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AutoShape 124" fillcolor="black" stroked="t" o:allowincell="f" style="position:absolute;left:171;top:422;width:667;height:233;mso-wrap-style:none;v-text-anchor:middle;mso-position-horizontal-relative:char" type="_x0000_t136">
                    <v:path textpathok="t"/>
                    <v:textpath on="t" fitshape="t" string="共一页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020</wp:posOffset>
                </wp:positionH>
                <wp:positionV relativeFrom="paragraph">
                  <wp:posOffset>99060</wp:posOffset>
                </wp:positionV>
                <wp:extent cx="219710" cy="195580"/>
                <wp:effectExtent l="5080" t="5080" r="5080" b="5080"/>
                <wp:wrapNone/>
                <wp:docPr id="27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95480"/>
                          <a:chOff x="0" y="0"/>
                          <a:chExt cx="219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3480"/>
                            <a:ext cx="1918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12.6pt;margin-top:7.8pt;width:17.3pt;height:15.4pt" coordorigin="4252,156" coordsize="346,308">
                <v:rect id="shape_0" ID="Rectangle 129" fillcolor="white" stroked="t" o:allowincell="f" style="position:absolute;left:4252;top:156;width:345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30" fillcolor="black" stroked="t" o:allowincell="f" style="position:absolute;left:4280;top:209;width:301;height:191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1160</wp:posOffset>
                </wp:positionH>
                <wp:positionV relativeFrom="paragraph">
                  <wp:posOffset>99060</wp:posOffset>
                </wp:positionV>
                <wp:extent cx="240030" cy="215265"/>
                <wp:effectExtent l="5080" t="5715" r="5080" b="4445"/>
                <wp:wrapNone/>
                <wp:docPr id="28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15280"/>
                          <a:chOff x="0" y="0"/>
                          <a:chExt cx="2401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7440"/>
                            <a:ext cx="21024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430.8pt;margin-top:7.8pt;width:18.9pt;height:16.95pt" coordorigin="8616,156" coordsize="378,339">
                <v:rect id="shape_0" ID="Rectangle 126" fillcolor="white" stroked="t" o:allowincell="f" style="position:absolute;left:8616;top:156;width:377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27" fillcolor="black" stroked="t" o:allowincell="f" style="position:absolute;left:8647;top:215;width:330;height:211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在参数密码界面中，输入正确密码，点击      键，进入相应参数界面；该界面下，长按     键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秒，返回主界面，并保存设定数值；</w:t>
      </w:r>
      <w:r>
        <w:rPr>
          <w:szCs w:val="21"/>
          <w:lang w:val="en-US" w:eastAsia="en-US"/>
        </w:rPr>
        <w:t>60</w:t>
      </w:r>
      <w:r>
        <w:rPr>
          <w:szCs w:val="21"/>
          <w:lang w:val="en-US" w:eastAsia="en-US"/>
        </w:rPr>
        <w:t>秒无按键按下，自动返回到主界面，设定数值不保存；</w:t>
      </w:r>
    </w:p>
    <w:p>
      <w:pPr>
        <w:pStyle w:val="Normal"/>
        <w:jc w:val="center"/>
        <w:rPr/>
      </w:pPr>
      <w:r>
        <w:rPr/>
        <w:pict>
          <v:shape id="shape_0" ID="AutoShape 131" fillcolor="black" stroked="t" o:allowincell="f" style="position:absolute;margin-left:37.15pt;margin-top:7.8pt;width:52.7pt;height:12.85pt;mso-wrap-style:none;v-text-anchor:middle" type="_x0000_t136">
            <v:path textpathok="t"/>
            <v:textpath on="t" fitshape="t" string="参数界面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847215" cy="890905"/>
                <wp:effectExtent l="0" t="0" r="0" b="0"/>
                <wp:docPr id="30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891000"/>
                          <a:chOff x="0" y="0"/>
                          <a:chExt cx="1847160" cy="891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471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41760"/>
                            <a:ext cx="7156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通讯地址：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40680"/>
                            <a:ext cx="813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59560"/>
                            <a:ext cx="748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484560"/>
                            <a:ext cx="813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41760"/>
                            <a:ext cx="720" cy="59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1760"/>
                            <a:ext cx="5727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用户参数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64240"/>
                            <a:ext cx="7156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掉电保护：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87080"/>
                            <a:ext cx="7156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控制方式：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64240"/>
                            <a:ext cx="408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共一页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" style="position:absolute;margin-left:0pt;margin-top:0pt;width:145.45pt;height:70.15pt" coordorigin="0,0" coordsize="2909,1403">
                <v:rect id="shape_0" stroked="t" o:allowincell="f" style="position:absolute;left:0;top:0;width:2908;height:1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134" fillcolor="black" stroked="t" o:allowincell="f" style="position:absolute;left:1200;top:66;width:1126;height:234;mso-wrap-style:none;v-text-anchor:middle;mso-position-horizontal-relative:char" type="_x0000_t136">
                  <v:path textpathok="t"/>
                  <v:textpath on="t" fitshape="t" string="通讯地址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35" fillcolor="black" stroked="t" o:allowincell="f" style="position:absolute;left:2630;top:64;width:127;height:234;mso-wrap-style:none;v-text-anchor:middle;mso-position-horizontal-relative:char" type="_x0000_t136">
                  <v:path textpathok="t"/>
                  <v:textpath on="t" fitshape="t" string="1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36" fillcolor="black" stroked="t" o:allowincell="f" style="position:absolute;left:2645;top:409;width:117;height:238;mso-wrap-style:none;v-text-anchor:middle;mso-position-horizontal-relative:char" type="_x0000_t136">
                  <v:path textpathok="t"/>
                  <v:textpath on="t" fitshape="t" string="1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37" fillcolor="black" stroked="t" o:allowincell="f" style="position:absolute;left:2645;top:763;width:127;height:232;mso-wrap-style:none;v-text-anchor:middle;mso-position-horizontal-relative:char" type="_x0000_t136">
                  <v:path textpathok="t"/>
                  <v:textpath on="t" fitshape="t" string="2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line id="shape_0" from="1071,66" to="1071,997" ID="Line 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AutoShape 139" fillcolor="black" stroked="t" o:allowincell="f" style="position:absolute;left:40;top:66;width:901;height:234;mso-wrap-style:none;v-text-anchor:middle;mso-position-horizontal-relative:char" type="_x0000_t136">
                  <v:path textpathok="t"/>
                  <v:textpath on="t" fitshape="t" string="用户参数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40" fillcolor="black" stroked="t" o:allowincell="f" style="position:absolute;left:1200;top:416;width:1126;height:235;mso-wrap-style:none;v-text-anchor:middle;mso-position-horizontal-relative:char" type="_x0000_t136">
                  <v:path textpathok="t"/>
                  <v:textpath on="t" fitshape="t" string="掉电保护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41" fillcolor="black" stroked="t" o:allowincell="f" style="position:absolute;left:1200;top:767;width:1126;height:234;mso-wrap-style:none;v-text-anchor:middle;mso-position-horizontal-relative:char" type="_x0000_t136">
                  <v:path textpathok="t"/>
                  <v:textpath on="t" fitshape="t" string="控制方式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42" fillcolor="black" stroked="t" o:allowincell="f" style="position:absolute;left:169;top:416;width:643;height:234;mso-wrap-style:none;v-text-anchor:middle;mso-position-horizontal-relative:char" type="_x0000_t136">
                  <v:path textpathok="t"/>
                  <v:textpath on="t" fitshape="t" string="共一页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56" w:after="0"/>
        <w:ind w:left="357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8775</wp:posOffset>
                </wp:positionH>
                <wp:positionV relativeFrom="paragraph">
                  <wp:posOffset>99060</wp:posOffset>
                </wp:positionV>
                <wp:extent cx="199390" cy="183515"/>
                <wp:effectExtent l="5080" t="5715" r="5080" b="4445"/>
                <wp:wrapNone/>
                <wp:docPr id="3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83600"/>
                          <a:chOff x="0" y="0"/>
                          <a:chExt cx="1994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5720" y="41400"/>
                            <a:ext cx="928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▽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128.25pt;margin-top:7.8pt;width:15.7pt;height:14.45pt" coordorigin="2565,156" coordsize="314,289">
                <v:rect id="shape_0" ID="Rectangle 153" fillcolor="white" stroked="t" o:allowincell="f" style="position:absolute;left:2565;top:156;width:313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54" fillcolor="black" stroked="t" o:allowincell="f" style="position:absolute;left:2637;top:222;width:145;height:180;mso-wrap-style:none;v-text-anchor:middle;rotation:90" type="_x0000_t136">
                  <v:path textpathok="t"/>
                  <v:textpath on="t" fitshape="t" string="▽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5345</wp:posOffset>
                </wp:positionH>
                <wp:positionV relativeFrom="paragraph">
                  <wp:posOffset>64770</wp:posOffset>
                </wp:positionV>
                <wp:extent cx="210185" cy="200025"/>
                <wp:effectExtent l="5715" t="5715" r="4445" b="4445"/>
                <wp:wrapNone/>
                <wp:docPr id="32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00160"/>
                          <a:chOff x="0" y="0"/>
                          <a:chExt cx="21024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34200"/>
                            <a:ext cx="18360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67.35pt;margin-top:5.1pt;width:16.55pt;height:15.75pt" coordorigin="3347,102" coordsize="331,315">
                <v:rect id="shape_0" ID="Rectangle 150" fillcolor="white" stroked="t" o:allowincell="f" style="position:absolute;left:3347;top:102;width:330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51" fillcolor="black" stroked="t" o:allowincell="f" style="position:absolute;left:3374;top:156;width:288;height:196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1320</wp:posOffset>
                </wp:positionH>
                <wp:positionV relativeFrom="paragraph">
                  <wp:posOffset>307975</wp:posOffset>
                </wp:positionV>
                <wp:extent cx="230505" cy="205740"/>
                <wp:effectExtent l="5715" t="5080" r="4445" b="5080"/>
                <wp:wrapNone/>
                <wp:docPr id="33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05920"/>
                          <a:chOff x="0" y="0"/>
                          <a:chExt cx="23040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5640"/>
                            <a:ext cx="20196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31.6pt;margin-top:24.25pt;width:18.15pt;height:16.2pt" coordorigin="4632,485" coordsize="363,324">
                <v:rect id="shape_0" ID="Rectangle 144" fillcolor="white" stroked="t" o:allowincell="f" style="position:absolute;left:4632;top:485;width:362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45" fillcolor="black" stroked="t" o:allowincell="f" style="position:absolute;left:4662;top:541;width:317;height:201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1160</wp:posOffset>
                </wp:positionH>
                <wp:positionV relativeFrom="paragraph">
                  <wp:posOffset>99695</wp:posOffset>
                </wp:positionV>
                <wp:extent cx="229870" cy="208280"/>
                <wp:effectExtent l="5080" t="5080" r="5080" b="5080"/>
                <wp:wrapNone/>
                <wp:docPr id="34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08440"/>
                          <a:chOff x="0" y="0"/>
                          <a:chExt cx="2300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6360"/>
                            <a:ext cx="2012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430.8pt;margin-top:7.85pt;width:18.1pt;height:16.4pt" coordorigin="8616,157" coordsize="362,328">
                <v:rect id="shape_0" ID="Rectangle 147" fillcolor="white" stroked="t" o:allowincell="f" style="position:absolute;left:8616;top:157;width:361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48" fillcolor="black" stroked="t" o:allowincell="f" style="position:absolute;left:8646;top:214;width:316;height:204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主界面中，同时按住      和     键</w:t>
      </w:r>
      <w:r>
        <w:rPr>
          <w:szCs w:val="21"/>
        </w:rPr>
        <w:t>4</w:t>
      </w:r>
      <w:r>
        <w:rPr>
          <w:szCs w:val="21"/>
        </w:rPr>
        <w:t>秒，进入内部参数密码界面，输入正确密码，点击       键，进入相应参数界面；如密码输入不正确，点击      键，则返回到主界面；</w:t>
      </w:r>
    </w:p>
    <w:p>
      <w:pPr>
        <w:pStyle w:val="Normal"/>
        <w:spacing w:before="156" w:after="0"/>
        <w:jc w:val="center"/>
        <w:rPr>
          <w:color w:val="FF0000"/>
        </w:rPr>
      </w:pPr>
      <w:r>
        <w:rPr/>
        <w:pict>
          <v:shape id="shape_0" ID="AutoShape 155" fillcolor="black" stroked="t" o:allowincell="f" style="position:absolute;margin-left:19.4pt;margin-top:15.6pt;width:66.35pt;height:13.9pt;mso-wrap-style:none;v-text-anchor:middle" type="_x0000_t136">
            <v:path textpathok="t"/>
            <v:textpath on="t" fitshape="t" string="内部参数密码界面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1908810" cy="932180"/>
                <wp:effectExtent l="0" t="0" r="0" b="0"/>
                <wp:docPr id="36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932040"/>
                          <a:chOff x="0" y="0"/>
                          <a:chExt cx="1908720" cy="932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08720" cy="93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264240"/>
                            <a:ext cx="101664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除霜参数： 00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1680"/>
                            <a:ext cx="10116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采样参数： 00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93920"/>
                            <a:ext cx="102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内部参数： 00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1680"/>
                            <a:ext cx="58932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输入密码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31680"/>
                            <a:ext cx="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65320"/>
                            <a:ext cx="42084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共一页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740880"/>
                            <a:ext cx="10288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环境温度： 0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" style="position:absolute;margin-left:0pt;margin-top:0pt;width:150.3pt;height:73.4pt" coordorigin="0,0" coordsize="3006,1468">
                <v:rect id="shape_0" stroked="t" o:allowincell="f" style="position:absolute;left:0;top:0;width:3005;height:1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158" fillcolor="black" stroked="t" o:allowincell="f" style="position:absolute;left:1261;top:416;width:1600;height:248;mso-wrap-style:none;v-text-anchor:middle;mso-position-horizontal-relative:char" type="_x0000_t136">
                  <v:path textpathok="t"/>
                  <v:textpath on="t" fitshape="t" string="除霜参数： 0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59" fillcolor="black" stroked="t" o:allowincell="f" style="position:absolute;left:1261;top:50;width:1592;height:246;mso-wrap-style:none;v-text-anchor:middle;mso-position-horizontal-relative:char" type="_x0000_t136">
                  <v:path textpathok="t"/>
                  <v:textpath on="t" fitshape="t" string="采样参数： 0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60" fillcolor="black" stroked="t" o:allowincell="f" style="position:absolute;left:1261;top:778;width:1612;height:254;mso-wrap-style:none;v-text-anchor:middle;mso-position-horizontal-relative:char" type="_x0000_t136">
                  <v:path textpathok="t"/>
                  <v:textpath on="t" fitshape="t" string="内部参数： 0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61" fillcolor="black" stroked="t" o:allowincell="f" style="position:absolute;left:65;top:50;width:927;height:244;mso-wrap-style:none;v-text-anchor:middle;mso-position-horizontal-relative:char" type="_x0000_t136">
                  <v:path textpathok="t"/>
                  <v:textpath on="t" fitshape="t" string="输入密码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line id="shape_0" from="1128,50" to="1128,1398" ID="Line 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AutoShape 163" fillcolor="black" stroked="t" o:allowincell="f" style="position:absolute;left:197;top:418;width:662;height:245;mso-wrap-style:none;v-text-anchor:middle;mso-position-horizontal-relative:char" type="_x0000_t136">
                  <v:path textpathok="t"/>
                  <v:textpath on="t" fitshape="t" string="共一页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164" fillcolor="black" stroked="t" o:allowincell="f" style="position:absolute;left:1261;top:1167;width:1619;height:235;mso-wrap-style:none;v-text-anchor:middle;mso-position-horizontal-relative:char" type="_x0000_t136">
                  <v:path textpathok="t"/>
                  <v:textpath on="t" fitshape="t" string="环境温度： 00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60" w:leader="none"/>
        </w:tabs>
        <w:spacing w:before="156" w:after="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介绍</w:t>
      </w:r>
    </w:p>
    <w:p>
      <w:pPr>
        <w:pStyle w:val="Normal"/>
        <w:spacing w:before="156" w:after="0"/>
        <w:ind w:firstLine="309"/>
        <w:rPr/>
      </w:pPr>
      <w:r>
        <w:rPr>
          <w:szCs w:val="21"/>
        </w:rPr>
        <w:t>例：设备需要</w:t>
      </w:r>
      <w:r>
        <w:rPr>
          <w:szCs w:val="21"/>
        </w:rPr>
        <w:t>120</w:t>
      </w:r>
      <w:r>
        <w:rPr>
          <w:szCs w:val="21"/>
        </w:rPr>
        <w:t>分钟后开始工作，工作</w:t>
      </w:r>
      <w:r>
        <w:rPr>
          <w:szCs w:val="21"/>
        </w:rPr>
        <w:t>10</w:t>
      </w:r>
      <w:r>
        <w:rPr>
          <w:szCs w:val="21"/>
        </w:rPr>
        <w:t>个周期，每个周期设定</w:t>
      </w:r>
      <w:r>
        <w:rPr>
          <w:szCs w:val="21"/>
        </w:rPr>
        <w:t>2</w:t>
      </w:r>
      <w:r>
        <w:rPr>
          <w:szCs w:val="21"/>
        </w:rPr>
        <w:t>段，第一段需要工作</w:t>
      </w:r>
      <w:r>
        <w:rPr>
          <w:szCs w:val="21"/>
        </w:rPr>
        <w:t>720</w:t>
      </w:r>
      <w:r>
        <w:rPr>
          <w:szCs w:val="21"/>
        </w:rPr>
        <w:t>分钟，温度控制在</w:t>
      </w:r>
      <w:r>
        <w:rPr>
          <w:szCs w:val="21"/>
        </w:rPr>
        <w:t>30</w:t>
      </w:r>
      <w:r>
        <w:rPr>
          <w:szCs w:val="21"/>
        </w:rPr>
        <w:t>℃</w:t>
      </w:r>
      <w:r>
        <w:rPr>
          <w:szCs w:val="21"/>
        </w:rPr>
        <w:t>，光照度为</w:t>
      </w:r>
      <w:r>
        <w:rPr>
          <w:szCs w:val="21"/>
        </w:rPr>
        <w:t>6</w:t>
      </w:r>
      <w:r>
        <w:rPr>
          <w:szCs w:val="21"/>
        </w:rPr>
        <w:t>级，湿度控制在</w:t>
      </w:r>
      <w:r>
        <w:rPr>
          <w:szCs w:val="21"/>
        </w:rPr>
        <w:t>60</w:t>
      </w:r>
      <w:r>
        <w:rPr>
          <w:szCs w:val="21"/>
        </w:rPr>
        <w:t>%</w:t>
      </w:r>
      <w:r>
        <w:rPr>
          <w:szCs w:val="21"/>
        </w:rPr>
        <w:t>RH</w:t>
      </w:r>
      <w:r>
        <w:rPr>
          <w:szCs w:val="21"/>
        </w:rPr>
        <w:t>；第二段需要</w:t>
      </w:r>
      <w:r>
        <w:rPr>
          <w:szCs w:val="21"/>
        </w:rPr>
        <w:t>1200</w:t>
      </w:r>
      <w:r>
        <w:rPr>
          <w:szCs w:val="21"/>
        </w:rPr>
        <w:t>分钟，温度控制在</w:t>
      </w:r>
      <w:r>
        <w:rPr>
          <w:szCs w:val="21"/>
        </w:rPr>
        <w:t>10</w:t>
      </w:r>
      <w:r>
        <w:rPr>
          <w:szCs w:val="21"/>
        </w:rPr>
        <w:t>℃</w:t>
      </w:r>
      <w:r>
        <w:rPr>
          <w:szCs w:val="21"/>
        </w:rPr>
        <w:t>，光照度为</w:t>
      </w:r>
      <w:r>
        <w:rPr>
          <w:szCs w:val="21"/>
        </w:rPr>
        <w:t>4</w:t>
      </w:r>
      <w:r>
        <w:rPr>
          <w:szCs w:val="21"/>
        </w:rPr>
        <w:t>级，湿度控制在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RH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3750</wp:posOffset>
                </wp:positionH>
                <wp:positionV relativeFrom="paragraph">
                  <wp:posOffset>50165</wp:posOffset>
                </wp:positionV>
                <wp:extent cx="254635" cy="241935"/>
                <wp:effectExtent l="5715" t="5715" r="4445" b="4445"/>
                <wp:wrapNone/>
                <wp:docPr id="37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41920"/>
                          <a:chOff x="0" y="0"/>
                          <a:chExt cx="25452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41760"/>
                            <a:ext cx="22284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62.5pt;margin-top:3.95pt;width:20.05pt;height:19.05pt" coordorigin="1250,79" coordsize="401,381">
                <v:rect id="shape_0" ID="Rectangle 166" fillcolor="white" stroked="t" o:allowincell="f" style="position:absolute;left:1250;top:79;width:400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67" fillcolor="black" stroked="t" o:allowincell="f" style="position:absolute;left:1283;top:145;width:350;height:23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长按      键</w:t>
      </w:r>
      <w:r>
        <w:rPr>
          <w:szCs w:val="21"/>
        </w:rPr>
        <w:t>4</w:t>
      </w:r>
      <w:r>
        <w:rPr>
          <w:szCs w:val="21"/>
        </w:rPr>
        <w:t>秒，进入总设定界面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9025</wp:posOffset>
                </wp:positionH>
                <wp:positionV relativeFrom="paragraph">
                  <wp:posOffset>60325</wp:posOffset>
                </wp:positionV>
                <wp:extent cx="225425" cy="217805"/>
                <wp:effectExtent l="5715" t="5715" r="4445" b="4445"/>
                <wp:wrapNone/>
                <wp:docPr id="38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17800"/>
                          <a:chOff x="0" y="0"/>
                          <a:chExt cx="2253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3280" y="50760"/>
                            <a:ext cx="1112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285.75pt;margin-top:4.75pt;width:17.75pt;height:17.15pt" coordorigin="5715,95" coordsize="355,343">
                <v:rect id="shape_0" ID="Rectangle 175" fillcolor="white" stroked="t" o:allowincell="f" style="position:absolute;left:5715;top:95;width:35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76" fillcolor="black" stroked="t" o:allowincell="f" style="position:absolute;left:5799;top:175;width:174;height:204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6865</wp:posOffset>
                </wp:positionH>
                <wp:positionV relativeFrom="paragraph">
                  <wp:posOffset>52705</wp:posOffset>
                </wp:positionV>
                <wp:extent cx="236220" cy="225425"/>
                <wp:effectExtent l="5080" t="5715" r="5080" b="4445"/>
                <wp:wrapNone/>
                <wp:docPr id="39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25360"/>
                          <a:chOff x="0" y="0"/>
                          <a:chExt cx="2361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920" y="54000"/>
                            <a:ext cx="11448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▽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24.95pt;margin-top:4.15pt;width:18.6pt;height:17.75pt" coordorigin="6499,83" coordsize="372,355">
                <v:rect id="shape_0" ID="Rectangle 178" fillcolor="white" stroked="t" o:allowincell="f" style="position:absolute;left:6499;top:83;width:371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79" fillcolor="black" stroked="t" o:allowincell="f" style="position:absolute;left:6583;top:168;width:179;height:213;mso-wrap-style:none;v-text-anchor:middle;rotation:90" type="_x0000_t136">
                  <v:path textpathok="t"/>
                  <v:textpath on="t" fitshape="t" string="▽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8040</wp:posOffset>
                </wp:positionH>
                <wp:positionV relativeFrom="paragraph">
                  <wp:posOffset>83185</wp:posOffset>
                </wp:positionV>
                <wp:extent cx="220980" cy="213995"/>
                <wp:effectExtent l="5080" t="5715" r="5080" b="4445"/>
                <wp:wrapNone/>
                <wp:docPr id="40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13840"/>
                          <a:chOff x="0" y="0"/>
                          <a:chExt cx="2210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0400" y="56880"/>
                            <a:ext cx="1371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65.2pt;margin-top:6.55pt;width:17.4pt;height:16.85pt" coordorigin="1304,131" coordsize="348,337">
                <v:rect id="shape_0" ID="Rectangle 181" fillcolor="white" stroked="t" o:allowincell="f" style="position:absolute;left:1304;top:131;width:347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82" fillcolor="black" stroked="t" o:allowincell="f" style="position:absolute;left:1384;top:220;width:215;height:150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0035</wp:posOffset>
                </wp:positionH>
                <wp:positionV relativeFrom="paragraph">
                  <wp:posOffset>332105</wp:posOffset>
                </wp:positionV>
                <wp:extent cx="240030" cy="201295"/>
                <wp:effectExtent l="5080" t="5715" r="5080" b="4445"/>
                <wp:wrapNone/>
                <wp:docPr id="4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422.05pt;margin-top:26.15pt;width:18.9pt;height:15.85pt" coordorigin="8441,523" coordsize="378,317">
                <v:rect id="shape_0" ID="Rectangle 172" fillcolor="white" stroked="t" o:allowincell="f" style="position:absolute;left:8441;top:523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73" fillcolor="black" stroked="t" o:allowincell="f" style="position:absolute;left:8472;top:578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4435</wp:posOffset>
                </wp:positionH>
                <wp:positionV relativeFrom="paragraph">
                  <wp:posOffset>297180</wp:posOffset>
                </wp:positionV>
                <wp:extent cx="240030" cy="201295"/>
                <wp:effectExtent l="5080" t="5715" r="5080" b="4445"/>
                <wp:wrapNone/>
                <wp:docPr id="42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94.05pt;margin-top:23.4pt;width:18.9pt;height:15.85pt" coordorigin="1881,468" coordsize="378,317">
                <v:rect id="shape_0" ID="Rectangle 169" fillcolor="white" stroked="t" o:allowincell="f" style="position:absolute;left:1881;top:468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70" fillcolor="black" stroked="t" o:allowincell="f" style="position:absolute;left:1912;top:523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点击      键，将光标切换到总周期的数值上，使用      和      键，将总周期设定值修改为</w:t>
      </w:r>
      <w:r>
        <w:rPr>
          <w:szCs w:val="21"/>
        </w:rPr>
        <w:t>10</w:t>
      </w:r>
      <w:r>
        <w:rPr>
          <w:szCs w:val="21"/>
        </w:rPr>
        <w:t>；再点击     键，光标停在总段数的数值上，将总段数设定值修改为</w:t>
      </w:r>
      <w:r>
        <w:rPr>
          <w:szCs w:val="21"/>
        </w:rPr>
        <w:t>2</w:t>
      </w:r>
      <w:r>
        <w:rPr>
          <w:szCs w:val="21"/>
        </w:rPr>
        <w:t>；再点击     键，光标停在预约时间的数值上，将预约时间修改为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8995</wp:posOffset>
                </wp:positionH>
                <wp:positionV relativeFrom="paragraph">
                  <wp:posOffset>300990</wp:posOffset>
                </wp:positionV>
                <wp:extent cx="240030" cy="201295"/>
                <wp:effectExtent l="5080" t="5715" r="5080" b="4445"/>
                <wp:wrapNone/>
                <wp:docPr id="43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66.85pt;margin-top:23.7pt;width:18.9pt;height:15.85pt" coordorigin="1337,474" coordsize="378,317">
                <v:rect id="shape_0" ID="Rectangle 190" fillcolor="white" stroked="t" o:allowincell="f" style="position:absolute;left:1337;top:474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91" fillcolor="black" stroked="t" o:allowincell="f" style="position:absolute;left:1368;top:529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03650</wp:posOffset>
                </wp:positionH>
                <wp:positionV relativeFrom="paragraph">
                  <wp:posOffset>495300</wp:posOffset>
                </wp:positionV>
                <wp:extent cx="240030" cy="201295"/>
                <wp:effectExtent l="5080" t="5715" r="5080" b="4445"/>
                <wp:wrapNone/>
                <wp:docPr id="44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99.5pt;margin-top:39pt;width:18.9pt;height:15.85pt" coordorigin="5990,780" coordsize="378,317">
                <v:rect id="shape_0" ID="Rectangle 184" fillcolor="white" stroked="t" o:allowincell="f" style="position:absolute;left:5990;top:780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85" fillcolor="black" stroked="t" o:allowincell="f" style="position:absolute;left:6021;top:835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2995</wp:posOffset>
                </wp:positionH>
                <wp:positionV relativeFrom="paragraph">
                  <wp:posOffset>95250</wp:posOffset>
                </wp:positionV>
                <wp:extent cx="240030" cy="201295"/>
                <wp:effectExtent l="5080" t="5715" r="5080" b="4445"/>
                <wp:wrapNone/>
                <wp:docPr id="45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86.85pt;margin-top:7.5pt;width:18.9pt;height:15.85pt" coordorigin="1737,150" coordsize="378,317">
                <v:rect id="shape_0" ID="Rectangle 193" fillcolor="white" stroked="t" o:allowincell="f" style="position:absolute;left:1737;top:150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94" fillcolor="black" stroked="t" o:allowincell="f" style="position:absolute;left:1768;top:205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9370</wp:posOffset>
                </wp:positionH>
                <wp:positionV relativeFrom="paragraph">
                  <wp:posOffset>300990</wp:posOffset>
                </wp:positionV>
                <wp:extent cx="240030" cy="201295"/>
                <wp:effectExtent l="5080" t="5715" r="5080" b="4445"/>
                <wp:wrapNone/>
                <wp:docPr id="46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403.1pt;margin-top:23.7pt;width:18.9pt;height:15.85pt" coordorigin="8062,474" coordsize="378,317">
                <v:rect id="shape_0" ID="Rectangle 187" fillcolor="white" stroked="t" o:allowincell="f" style="position:absolute;left:8062;top:474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88" fillcolor="black" stroked="t" o:allowincell="f" style="position:absolute;left:8093;top:529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然后点击      键，进入第一段设定界面，光标停在温度的数值上，将温度设定值修改为</w:t>
      </w:r>
      <w:r>
        <w:rPr>
          <w:szCs w:val="21"/>
        </w:rPr>
        <w:t>30</w:t>
      </w:r>
      <w:r>
        <w:rPr>
          <w:szCs w:val="21"/>
        </w:rPr>
        <w:t>℃</w:t>
      </w:r>
      <w:r>
        <w:rPr>
          <w:szCs w:val="21"/>
        </w:rPr>
        <w:t>； 点击       键，光标停在湿度的数值上，将湿度设定值修改为</w:t>
      </w:r>
      <w:r>
        <w:rPr>
          <w:szCs w:val="21"/>
        </w:rPr>
        <w:t>60</w:t>
      </w:r>
      <w:r>
        <w:rPr>
          <w:szCs w:val="21"/>
        </w:rPr>
        <w:t>%</w:t>
      </w:r>
      <w:r>
        <w:rPr>
          <w:szCs w:val="21"/>
        </w:rPr>
        <w:t>RH</w:t>
      </w:r>
      <w:r>
        <w:rPr>
          <w:szCs w:val="21"/>
        </w:rPr>
        <w:t>，再点击     键，光标停在光照度的数值上，修改光照度设定值为</w:t>
      </w:r>
      <w:r>
        <w:rPr>
          <w:szCs w:val="21"/>
        </w:rPr>
        <w:t>6</w:t>
      </w:r>
      <w:r>
        <w:rPr>
          <w:szCs w:val="21"/>
        </w:rPr>
        <w:t>级；再点击       键，光标停在时间的数值上，修改时间设定值为</w:t>
      </w:r>
      <w:r>
        <w:rPr>
          <w:szCs w:val="21"/>
        </w:rPr>
        <w:t>720</w:t>
      </w:r>
      <w:r>
        <w:rPr>
          <w:szCs w:val="21"/>
        </w:rPr>
        <w:t>分钟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6315</wp:posOffset>
                </wp:positionH>
                <wp:positionV relativeFrom="paragraph">
                  <wp:posOffset>95250</wp:posOffset>
                </wp:positionV>
                <wp:extent cx="240030" cy="201295"/>
                <wp:effectExtent l="5080" t="5715" r="5080" b="4445"/>
                <wp:wrapNone/>
                <wp:docPr id="4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78.45pt;margin-top:7.5pt;width:18.9pt;height:15.85pt" coordorigin="1569,150" coordsize="378,317">
                <v:rect id="shape_0" ID="Rectangle 199" fillcolor="white" stroked="t" o:allowincell="f" style="position:absolute;left:1569;top:150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0" fillcolor="black" stroked="t" o:allowincell="f" style="position:absolute;left:1600;top:205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2270</wp:posOffset>
                </wp:positionH>
                <wp:positionV relativeFrom="paragraph">
                  <wp:posOffset>297180</wp:posOffset>
                </wp:positionV>
                <wp:extent cx="240030" cy="201295"/>
                <wp:effectExtent l="5080" t="5715" r="5080" b="4445"/>
                <wp:wrapNone/>
                <wp:docPr id="48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01240"/>
                          <a:chOff x="0" y="0"/>
                          <a:chExt cx="2401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4920"/>
                            <a:ext cx="2102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30.1pt;margin-top:23.4pt;width:18.9pt;height:15.85pt" coordorigin="4602,468" coordsize="378,317">
                <v:rect id="shape_0" ID="Rectangle 196" fillcolor="white" stroked="t" o:allowincell="f" style="position:absolute;left:4602;top:468;width:37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97" fillcolor="black" stroked="t" o:allowincell="f" style="position:absolute;left:4633;top:523;width:330;height:197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再点击      键进入第</w:t>
      </w:r>
      <w:r>
        <w:rPr>
          <w:szCs w:val="21"/>
        </w:rPr>
        <w:t>2</w:t>
      </w:r>
      <w:r>
        <w:rPr>
          <w:szCs w:val="21"/>
        </w:rPr>
        <w:t>段的设定状态，按照上述方法依次将温度，湿度，光照度和时间的设定值修改为</w:t>
      </w:r>
      <w:r>
        <w:rPr>
          <w:szCs w:val="21"/>
        </w:rPr>
        <w:t>10</w:t>
      </w:r>
      <w:r>
        <w:rPr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RH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级；最后长按      键</w:t>
      </w:r>
      <w:r>
        <w:rPr>
          <w:szCs w:val="21"/>
        </w:rPr>
        <w:t>4</w:t>
      </w:r>
      <w:r>
        <w:rPr>
          <w:szCs w:val="21"/>
        </w:rPr>
        <w:t>秒，退出设定界面，返回到主界面，设定完毕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0420</wp:posOffset>
                </wp:positionH>
                <wp:positionV relativeFrom="paragraph">
                  <wp:posOffset>99060</wp:posOffset>
                </wp:positionV>
                <wp:extent cx="228600" cy="189230"/>
                <wp:effectExtent l="5080" t="5080" r="5080" b="5080"/>
                <wp:wrapNone/>
                <wp:docPr id="49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9360"/>
                          <a:chOff x="0" y="0"/>
                          <a:chExt cx="2286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50760"/>
                            <a:ext cx="20124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R/S 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64.6pt;margin-top:7.8pt;width:18pt;height:14.9pt" coordorigin="1292,156" coordsize="360,298">
                <v:rect id="shape_0" ID="Rectangle 202" fillcolor="white" stroked="t" o:allowincell="f" style="position:absolute;left:1292;top:156;width:359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3" fillcolor="black" stroked="t" o:allowincell="f" style="position:absolute;left:1318;top:236;width:316;height:183;mso-wrap-style:none;v-text-anchor:middle" type="_x0000_t136">
                  <v:path textpathok="t"/>
                  <v:textpath on="t" fitshape="t" string=" R/S 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长按      键</w:t>
      </w:r>
      <w:r>
        <w:rPr>
          <w:szCs w:val="21"/>
        </w:rPr>
        <w:t>2</w:t>
      </w:r>
      <w:r>
        <w:rPr>
          <w:szCs w:val="21"/>
        </w:rPr>
        <w:t>秒，控制器开始按照预约时间计时，运行状态显示：预约计时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</w:rPr>
        <w:t>分钟后，程序开始运行第一段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w:rPr>
          <w:szCs w:val="21"/>
        </w:rPr>
        <w:t>程序进入第一段后，如果内部参数中的计时方式为</w:t>
      </w:r>
      <w:r>
        <w:rPr>
          <w:szCs w:val="21"/>
        </w:rPr>
        <w:t>0</w:t>
      </w:r>
      <w:r>
        <w:rPr>
          <w:szCs w:val="21"/>
        </w:rPr>
        <w:t>，则此时计时开始，运行状态显示：正在计时</w:t>
      </w:r>
      <w:r>
        <w:rPr>
          <w:szCs w:val="21"/>
        </w:rPr>
        <w:t>…</w:t>
      </w:r>
      <w:r>
        <w:rPr>
          <w:szCs w:val="21"/>
        </w:rPr>
        <w:t>；如果计时方式为</w:t>
      </w:r>
      <w:r>
        <w:rPr>
          <w:szCs w:val="21"/>
        </w:rPr>
        <w:t>1</w:t>
      </w:r>
      <w:r>
        <w:rPr>
          <w:szCs w:val="21"/>
        </w:rPr>
        <w:t>，则此时运行状态显示为：正在运行</w:t>
      </w:r>
      <w:r>
        <w:rPr>
          <w:szCs w:val="21"/>
        </w:rPr>
        <w:t>…</w:t>
      </w:r>
      <w:r>
        <w:rPr>
          <w:szCs w:val="21"/>
        </w:rPr>
        <w:t>，当温度到达设定值时，计时开始；如果计时方式为</w:t>
      </w:r>
      <w:r>
        <w:rPr>
          <w:szCs w:val="21"/>
        </w:rPr>
        <w:t>2</w:t>
      </w:r>
      <w:r>
        <w:rPr>
          <w:szCs w:val="21"/>
        </w:rPr>
        <w:t>，则当温湿度均到达设定值时，计时开始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>
          <w:szCs w:val="21"/>
        </w:rPr>
      </w:pPr>
      <w:r>
        <w:rPr>
          <w:szCs w:val="21"/>
        </w:rPr>
        <w:t>第一段计时结束后进入第二段，第二段计时结束后，进入第二周期的第一段，以此类推；当第</w:t>
      </w:r>
      <w:r>
        <w:rPr>
          <w:szCs w:val="21"/>
        </w:rPr>
        <w:t>10</w:t>
      </w:r>
      <w:r>
        <w:rPr>
          <w:szCs w:val="21"/>
        </w:rPr>
        <w:t>周期第二段计时结束后，程序运行结束，关闭所有输出，蜂鸣器鸣叫（按任意键消音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>
          <w:szCs w:val="21"/>
        </w:rPr>
      </w:pPr>
      <w:r>
        <w:rPr>
          <w:szCs w:val="21"/>
        </w:rPr>
        <w:t>注：当湿度设定为</w:t>
      </w:r>
      <w:r>
        <w:rPr>
          <w:szCs w:val="21"/>
        </w:rPr>
        <w:t>0</w:t>
      </w:r>
      <w:r>
        <w:rPr>
          <w:szCs w:val="21"/>
        </w:rPr>
        <w:t>时，加湿和除湿均不开启，可做为生化箱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60" w:leader="none"/>
        </w:tabs>
        <w:spacing w:before="156" w:after="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数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0180" cy="156210"/>
                <wp:effectExtent l="5080" t="5080" r="5080" b="5080"/>
                <wp:wrapNone/>
                <wp:docPr id="50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6240"/>
                          <a:chOff x="0" y="0"/>
                          <a:chExt cx="1702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760" y="39960"/>
                            <a:ext cx="10044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180pt;margin-top:7.8pt;width:13.4pt;height:12.3pt" coordorigin="3600,156" coordsize="268,246">
                <v:rect id="shape_0" ID="Rectangle 205" fillcolor="white" stroked="t" o:allowincell="f" style="position:absolute;left:3600;top:156;width:267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6" fillcolor="black" stroked="t" o:allowincell="f" style="position:absolute;left:3667;top:219;width:157;height:115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用户参数：密码</w:t>
      </w:r>
      <w:r>
        <w:rPr/>
        <w:t>3</w:t>
      </w:r>
      <w:r>
        <w:rPr/>
        <w:t xml:space="preserve">（主界面下长按     </w:t>
      </w:r>
      <w:r>
        <w:rPr/>
        <w:t>3</w:t>
      </w:r>
      <w:r>
        <w:rPr/>
        <w:t>秒，进入密码界面）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388"/>
        <w:gridCol w:w="55"/>
        <w:gridCol w:w="1837"/>
        <w:gridCol w:w="16"/>
      </w:tblGrid>
      <w:tr>
        <w:trPr>
          <w:trHeight w:val="314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电脑连接时，该仪器的通讯地址，多台仪器同时与电脑连接时，通讯地址不应重复；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断电保护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关闭断电保护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开启断电保护功能，当仪表断电恢复后，程序按照断电时的周期、段数、时间继续运行；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(0)</w:t>
            </w:r>
          </w:p>
        </w:tc>
      </w:tr>
      <w:tr>
        <w:trPr>
          <w:trHeight w:val="314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314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时方式</w:t>
            </w:r>
          </w:p>
        </w:tc>
        <w:tc>
          <w:tcPr>
            <w:tcW w:w="6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分钟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70180" cy="156210"/>
                <wp:effectExtent l="5080" t="5080" r="5080" b="5080"/>
                <wp:wrapNone/>
                <wp:docPr id="51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6240"/>
                          <a:chOff x="0" y="0"/>
                          <a:chExt cx="1702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760" y="39960"/>
                            <a:ext cx="10044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180pt;margin-top:8.1pt;width:13.4pt;height:12.3pt" coordorigin="3600,162" coordsize="268,246">
                <v:rect id="shape_0" ID="Rectangle 208" fillcolor="white" stroked="t" o:allowincell="f" style="position:absolute;left:3600;top:162;width:267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9" fillcolor="black" stroked="t" o:allowincell="f" style="position:absolute;left:3667;top:225;width:157;height:115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温度参数：密码</w:t>
      </w:r>
      <w:r>
        <w:rPr/>
        <w:t>4</w:t>
      </w:r>
      <w:r>
        <w:rPr/>
        <w:t xml:space="preserve">（主界面下长按     </w:t>
      </w:r>
      <w:r>
        <w:rPr/>
        <w:t>3</w:t>
      </w:r>
      <w:r>
        <w:rPr/>
        <w:t>秒，进入密码界面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050"/>
        <w:gridCol w:w="2247"/>
      </w:tblGrid>
      <w:tr>
        <w:trPr>
          <w:trHeight w:val="14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温报警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测量温度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设定温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超温报警时，仪表报警灯亮，切断加热保护继电器，开制冷，有蜂鸣器鸣叫；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 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) ℃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零位调整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零位调整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水银温度计读数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显示温度；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.9(0) ℃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满度调整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实际温度出现偏差时，可调整该参数值纠正：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满度调整</w:t>
            </w:r>
            <w:r>
              <w:rPr>
                <w:sz w:val="18"/>
                <w:szCs w:val="18"/>
              </w:rPr>
              <w:t xml:space="preserve">=1000 * </w:t>
            </w:r>
            <w:r>
              <w:rPr>
                <w:sz w:val="18"/>
                <w:szCs w:val="18"/>
              </w:rPr>
              <w:t>（水银温度计读数值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显示温度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显示温度；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(0)</w:t>
            </w:r>
          </w:p>
        </w:tc>
      </w:tr>
      <w:tr>
        <w:trPr>
          <w:trHeight w:val="14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例带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比例作用调节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.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分时间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作用调节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9999)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分时间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)200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30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期时间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控制周期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 (5)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断加热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测量温度</w:t>
            </w:r>
            <w:r>
              <w:rPr>
                <w:sz w:val="18"/>
                <w:szCs w:val="18"/>
              </w:rPr>
              <w:t>&gt;=</w:t>
            </w:r>
            <w:r>
              <w:rPr>
                <w:sz w:val="18"/>
                <w:szCs w:val="18"/>
              </w:rPr>
              <w:t>设定温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关断加热时，关闭加热输出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(2.0) ℃</w:t>
            </w:r>
          </w:p>
        </w:tc>
      </w:tr>
      <w:tr>
        <w:trPr>
          <w:trHeight w:val="94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开温度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当控制方式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时，如果设定温度</w:t>
            </w:r>
            <w:r>
              <w:rPr>
                <w:sz w:val="18"/>
                <w:szCs w:val="18"/>
                <w:lang w:val="en-GB"/>
              </w:rPr>
              <w:t>&lt;</w:t>
            </w:r>
            <w:r>
              <w:rPr>
                <w:sz w:val="18"/>
                <w:szCs w:val="18"/>
              </w:rPr>
              <w:t>环境温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常开温度，则压缩机</w:t>
            </w:r>
            <w:r>
              <w:rPr>
                <w:sz w:val="18"/>
                <w:szCs w:val="18"/>
                <w:lang w:val="en-GB"/>
              </w:rPr>
              <w:t>自动切换为常开式</w:t>
            </w:r>
            <w:r>
              <w:rPr>
                <w:sz w:val="18"/>
                <w:szCs w:val="18"/>
              </w:rPr>
              <w:t>；当控制方式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，如果设定温度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常开温度，则压缩机自动切换为</w:t>
            </w:r>
            <w:r>
              <w:rPr>
                <w:sz w:val="18"/>
                <w:szCs w:val="18"/>
                <w:lang w:val="en-GB"/>
              </w:rPr>
              <w:t>常开式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5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 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0) ℃</w:t>
            </w:r>
          </w:p>
        </w:tc>
      </w:tr>
      <w:tr>
        <w:trPr>
          <w:trHeight w:val="94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启制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控制方式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且压缩机为断开式控制时，该参数为制冷开启点的偏移量；当控制方式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时，制冷的开启点为：测量温度</w:t>
            </w:r>
            <w:r>
              <w:rPr>
                <w:sz w:val="18"/>
                <w:szCs w:val="18"/>
              </w:rPr>
              <w:t>&gt;=</w:t>
            </w:r>
            <w:r>
              <w:rPr>
                <w:sz w:val="18"/>
                <w:szCs w:val="18"/>
              </w:rPr>
              <w:t>设定温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开启制冷。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2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(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 ℃</w:t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闭制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控制方式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时，制冷的关闭点为：测量温度</w:t>
            </w:r>
            <w:r>
              <w:rPr>
                <w:sz w:val="18"/>
                <w:szCs w:val="18"/>
              </w:rPr>
              <w:t>&lt;=</w:t>
            </w:r>
            <w:r>
              <w:rPr>
                <w:sz w:val="18"/>
                <w:szCs w:val="18"/>
              </w:rPr>
              <w:t>设定温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关闭制冷；（关闭制冷点应小于开启制冷点）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2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(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 ℃</w:t>
            </w:r>
          </w:p>
        </w:tc>
      </w:tr>
      <w:tr>
        <w:trPr>
          <w:trHeight w:val="63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冷延时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延时保护时间，压缩机停止与再次开启的时间间隔</w:t>
            </w:r>
            <w:r>
              <w:rPr>
                <w:sz w:val="18"/>
                <w:szCs w:val="18"/>
              </w:rPr>
              <w:t>&gt;=</w:t>
            </w:r>
            <w:r>
              <w:rPr>
                <w:sz w:val="18"/>
                <w:szCs w:val="18"/>
              </w:rPr>
              <w:t>延时时间；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170180" cy="156210"/>
                <wp:effectExtent l="5080" t="5080" r="5080" b="5080"/>
                <wp:wrapNone/>
                <wp:docPr id="52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6240"/>
                          <a:chOff x="0" y="0"/>
                          <a:chExt cx="1702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760" y="39960"/>
                            <a:ext cx="10044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180pt;margin-top:9.9pt;width:13.4pt;height:12.3pt" coordorigin="3600,198" coordsize="268,246">
                <v:rect id="shape_0" ID="Rectangle 211" fillcolor="white" stroked="t" o:allowincell="f" style="position:absolute;left:3600;top:198;width:267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12" fillcolor="black" stroked="t" o:allowincell="f" style="position:absolute;left:3667;top:261;width:157;height:115;mso-wrap-style:none;v-text-anchor:middle;rotation:90" type="_x0000_t136">
                  <v:path textpathok="t"/>
                  <v:textpath on="t" fitshape="t" string="△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湿度参数：密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 xml:space="preserve">（主界面下长按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秒，进入密码界面）</w:t>
      </w:r>
    </w:p>
    <w:p>
      <w:pPr>
        <w:pStyle w:val="Normal"/>
        <w:tabs>
          <w:tab w:val="clear" w:pos="420"/>
          <w:tab w:val="left" w:pos="780" w:leader="none"/>
        </w:tabs>
        <w:spacing w:before="156" w:after="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19"/>
        <w:gridCol w:w="2270"/>
      </w:tblGrid>
      <w:tr>
        <w:trPr>
          <w:trHeight w:val="31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湿报警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测量湿度</w:t>
            </w:r>
            <w:r>
              <w:rPr>
                <w:sz w:val="18"/>
                <w:szCs w:val="18"/>
              </w:rPr>
              <w:t>&gt;=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超湿报警时，切断加湿保护继电器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 (20.0) %RH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零位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零位调整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湿度计读数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显示湿度；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.9(0)%RH</w:t>
            </w:r>
          </w:p>
        </w:tc>
      </w:tr>
      <w:tr>
        <w:trPr>
          <w:trHeight w:val="62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满度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实际湿度出现偏差时，可调整该参数值纠正：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满度调整</w:t>
            </w:r>
            <w:r>
              <w:rPr>
                <w:sz w:val="18"/>
                <w:szCs w:val="18"/>
              </w:rPr>
              <w:t xml:space="preserve">=1000 * </w:t>
            </w:r>
            <w:r>
              <w:rPr>
                <w:sz w:val="18"/>
                <w:szCs w:val="18"/>
              </w:rPr>
              <w:t>（湿度计读数值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显示湿度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显示湿度；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 (0)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例带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比例作用调节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RH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分时间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作用调节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)200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分时间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)30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期时间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控制周期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 (5)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断加湿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测量湿度</w:t>
            </w:r>
            <w:r>
              <w:rPr>
                <w:sz w:val="18"/>
                <w:szCs w:val="18"/>
              </w:rPr>
              <w:t>&gt;=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关断加湿时，关闭加湿输出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(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) %RH</w:t>
            </w:r>
          </w:p>
        </w:tc>
      </w:tr>
      <w:tr>
        <w:trPr>
          <w:trHeight w:val="62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开湿度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当控制方式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，如果设定湿度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  <w:lang w:val="en-GB"/>
              </w:rPr>
              <w:t>常</w:t>
            </w:r>
            <w:r>
              <w:rPr>
                <w:sz w:val="18"/>
                <w:szCs w:val="18"/>
              </w:rPr>
              <w:t>开湿度，则压缩机自动切换为常开式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.0 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) %RH</w:t>
            </w:r>
          </w:p>
        </w:tc>
      </w:tr>
      <w:tr>
        <w:trPr>
          <w:trHeight w:val="537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94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启除湿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控制方式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且压缩机为断开式控制时，该参数为除湿开启点的偏移量；当压缩机控制方式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时，除湿的开启点为：测量湿度</w:t>
            </w:r>
            <w:r>
              <w:rPr>
                <w:sz w:val="18"/>
                <w:szCs w:val="18"/>
              </w:rPr>
              <w:t>&gt;=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开启除湿；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2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(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) %RH</w:t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闭除湿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控制方式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时，除湿的关闭点为：测量湿度</w:t>
            </w:r>
            <w:r>
              <w:rPr>
                <w:sz w:val="18"/>
                <w:szCs w:val="18"/>
              </w:rPr>
              <w:t>&lt;=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关闭除湿；（关闭除湿点应小于开启除湿点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2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(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) %RH</w:t>
            </w:r>
          </w:p>
        </w:tc>
      </w:tr>
      <w:tr>
        <w:trPr>
          <w:trHeight w:val="32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温保护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当测量温度</w:t>
            </w:r>
            <w:r>
              <w:rPr>
                <w:sz w:val="18"/>
                <w:szCs w:val="18"/>
                <w:lang w:val="en-GB"/>
              </w:rPr>
              <w:t>&lt;</w:t>
            </w:r>
            <w:r>
              <w:rPr>
                <w:sz w:val="18"/>
                <w:szCs w:val="18"/>
              </w:rPr>
              <w:t>低温保护时，关加湿和除湿，低温灯亮。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2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.0(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) ℃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1315</wp:posOffset>
                </wp:positionH>
                <wp:positionV relativeFrom="paragraph">
                  <wp:posOffset>34925</wp:posOffset>
                </wp:positionV>
                <wp:extent cx="184785" cy="197485"/>
                <wp:effectExtent l="5715" t="5715" r="4445" b="4445"/>
                <wp:wrapNone/>
                <wp:docPr id="53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97640"/>
                          <a:chOff x="0" y="0"/>
                          <a:chExt cx="184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4200"/>
                            <a:ext cx="1612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228.45pt;margin-top:2.75pt;width:14.55pt;height:15.55pt" coordorigin="4569,55" coordsize="291,311">
                <v:rect id="shape_0" ID="Rectangle 214" fillcolor="white" stroked="t" o:allowincell="f" style="position:absolute;left:4569;top:55;width:290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15" fillcolor="black" stroked="t" o:allowincell="f" style="position:absolute;left:4593;top:109;width:253;height:193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4715</wp:posOffset>
                </wp:positionH>
                <wp:positionV relativeFrom="paragraph">
                  <wp:posOffset>75565</wp:posOffset>
                </wp:positionV>
                <wp:extent cx="184785" cy="198120"/>
                <wp:effectExtent l="5715" t="5080" r="4445" b="5080"/>
                <wp:wrapNone/>
                <wp:docPr id="54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98000"/>
                          <a:chOff x="0" y="0"/>
                          <a:chExt cx="184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6000" y="53280"/>
                            <a:ext cx="1004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▽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270.45pt;margin-top:5.95pt;width:14.55pt;height:15.6pt" coordorigin="5409,119" coordsize="291,312">
                <v:rect id="shape_0" ID="Rectangle 217" fillcolor="white" stroked="t" o:allowincell="f" style="position:absolute;left:5409;top:119;width:29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18" fillcolor="black" stroked="t" o:allowincell="f" style="position:absolute;left:5466;top:203;width:157;height:167;mso-wrap-style:none;v-text-anchor:middle;rotation:90" type="_x0000_t136">
                  <v:path textpathok="t"/>
                  <v:textpath on="t" fitshape="t" string="▽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除霜参数：密码</w:t>
      </w:r>
      <w:r>
        <w:rPr/>
        <w:t>9</w:t>
      </w:r>
      <w:r>
        <w:rPr/>
        <w:t xml:space="preserve">（主界面下同时长按      和      </w:t>
      </w:r>
      <w:r>
        <w:rPr/>
        <w:t>3</w:t>
      </w:r>
      <w:r>
        <w:rPr/>
        <w:t>秒，进入密码界面）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388"/>
        <w:gridCol w:w="1908"/>
      </w:tblGrid>
      <w:tr>
        <w:trPr>
          <w:trHeight w:val="31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951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霜方式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：电磁阀除霜方式；除霜时，电磁阀开，风机停；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加热除霜方式；除霜时，电磁阀开，加热有输出，风机停，压缩机停；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(0) </w:t>
            </w:r>
          </w:p>
        </w:tc>
      </w:tr>
      <w:tr>
        <w:trPr>
          <w:trHeight w:val="31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间隔一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0℃</w:t>
            </w:r>
            <w:r>
              <w:rPr>
                <w:sz w:val="18"/>
                <w:szCs w:val="18"/>
              </w:rPr>
              <w:t>时的化霜间隔时间，单位小时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小时</w:t>
            </w:r>
          </w:p>
        </w:tc>
      </w:tr>
      <w:tr>
        <w:trPr>
          <w:trHeight w:val="328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间隔二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.0℃</w:t>
            </w:r>
            <w:r>
              <w:rPr>
                <w:sz w:val="18"/>
                <w:szCs w:val="18"/>
              </w:rPr>
              <w:t>时的化霜间隔时间，单位小时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小时</w:t>
            </w:r>
          </w:p>
        </w:tc>
      </w:tr>
      <w:tr>
        <w:trPr>
          <w:trHeight w:val="31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间隔三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5. 0℃</w:t>
            </w:r>
            <w:r>
              <w:rPr>
                <w:sz w:val="18"/>
                <w:szCs w:val="18"/>
              </w:rPr>
              <w:t>时的化霜间隔时间，单位小时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）小时</w:t>
            </w:r>
          </w:p>
        </w:tc>
      </w:tr>
      <w:tr>
        <w:trPr>
          <w:trHeight w:val="31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霜一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0℃</w:t>
            </w:r>
            <w:r>
              <w:rPr>
                <w:sz w:val="18"/>
                <w:szCs w:val="18"/>
              </w:rPr>
              <w:t>时的化霜输出时间，单位秒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秒</w:t>
            </w:r>
          </w:p>
        </w:tc>
      </w:tr>
      <w:tr>
        <w:trPr>
          <w:trHeight w:val="30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霜二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.0℃</w:t>
            </w:r>
            <w:r>
              <w:rPr>
                <w:sz w:val="18"/>
                <w:szCs w:val="18"/>
              </w:rPr>
              <w:t>时的化霜输出时间，单位秒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秒</w:t>
            </w:r>
          </w:p>
        </w:tc>
      </w:tr>
      <w:tr>
        <w:trPr>
          <w:trHeight w:val="317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霜三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5.0℃</w:t>
            </w:r>
            <w:r>
              <w:rPr>
                <w:sz w:val="18"/>
                <w:szCs w:val="18"/>
              </w:rPr>
              <w:t>时的化霜输出时间，单位秒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秒</w:t>
            </w:r>
          </w:p>
        </w:tc>
      </w:tr>
      <w:tr>
        <w:trPr>
          <w:trHeight w:val="96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动除霜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 无手动除霜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9210</wp:posOffset>
                      </wp:positionV>
                      <wp:extent cx="160020" cy="161290"/>
                      <wp:effectExtent l="5080" t="5080" r="5080" b="5080"/>
                      <wp:wrapNone/>
                      <wp:docPr id="55" name="Group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161280"/>
                                <a:chOff x="0" y="0"/>
                                <a:chExt cx="1602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33120" y="41400"/>
                                  <a:ext cx="8208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▽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9" style="position:absolute;margin-left:79.6pt;margin-top:2.3pt;width:12.6pt;height:12.7pt" coordorigin="1592,46" coordsize="252,254">
                      <v:rect id="shape_0" ID="Rectangle 220" fillcolor="white" stroked="t" o:allowincell="t" style="position:absolute;left:1592;top:46;width:251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221" fillcolor="black" stroked="t" o:allowincell="t" style="position:absolute;left:1644;top:111;width:128;height:144;mso-wrap-style:none;v-text-anchor:middle;rotation:90" type="_x0000_t136">
                        <v:path textpathok="t"/>
                        <v:textpath on="t" fitshape="t" string="▽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主界面下，长按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秒，开始除霜，除霜时间根据</w:t>
            </w:r>
            <w:r>
              <w:rPr>
                <w:b/>
                <w:sz w:val="18"/>
                <w:szCs w:val="18"/>
              </w:rPr>
              <w:t>参数</w:t>
            </w:r>
            <w:r>
              <w:rPr>
                <w:sz w:val="18"/>
                <w:szCs w:val="18"/>
              </w:rPr>
              <w:t>：除霜一、除霜二、除霜三；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before="156" w:after="0"/>
        <w:ind w:left="7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6555</wp:posOffset>
                </wp:positionH>
                <wp:positionV relativeFrom="paragraph">
                  <wp:posOffset>86995</wp:posOffset>
                </wp:positionV>
                <wp:extent cx="184785" cy="197485"/>
                <wp:effectExtent l="5715" t="5715" r="4445" b="4445"/>
                <wp:wrapNone/>
                <wp:docPr id="56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97640"/>
                          <a:chOff x="0" y="0"/>
                          <a:chExt cx="184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4200"/>
                            <a:ext cx="1612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设定/查询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29.65pt;margin-top:6.85pt;width:14.55pt;height:15.55pt" coordorigin="4593,137" coordsize="291,311">
                <v:rect id="shape_0" ID="Rectangle 223" fillcolor="white" stroked="t" o:allowincell="f" style="position:absolute;left:4593;top:137;width:290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24" fillcolor="black" stroked="t" o:allowincell="f" style="position:absolute;left:4617;top:191;width:253;height:193;mso-wrap-style:none;v-text-anchor:middle" type="_x0000_t136">
                  <v:path textpathok="t"/>
                  <v:textpath on="t" fitshape="t" string="设定/查询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8370</wp:posOffset>
                </wp:positionH>
                <wp:positionV relativeFrom="paragraph">
                  <wp:posOffset>86360</wp:posOffset>
                </wp:positionV>
                <wp:extent cx="184785" cy="198120"/>
                <wp:effectExtent l="5715" t="5080" r="4445" b="5080"/>
                <wp:wrapNone/>
                <wp:docPr id="57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98000"/>
                          <a:chOff x="0" y="0"/>
                          <a:chExt cx="184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6000" y="53280"/>
                            <a:ext cx="1004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▽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273.1pt;margin-top:6.8pt;width:14.55pt;height:15.6pt" coordorigin="5462,136" coordsize="291,312">
                <v:rect id="shape_0" ID="Rectangle 226" fillcolor="white" stroked="t" o:allowincell="f" style="position:absolute;left:5462;top:136;width:29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27" fillcolor="black" stroked="t" o:allowincell="f" style="position:absolute;left:5519;top:220;width:157;height:167;mso-wrap-style:none;v-text-anchor:middle;rotation:90" type="_x0000_t136">
                  <v:path textpathok="t"/>
                  <v:textpath on="t" fitshape="t" string="▽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内部参数：密码</w:t>
      </w:r>
      <w:r>
        <w:rPr/>
        <w:t>101</w:t>
      </w:r>
      <w:r>
        <w:rPr/>
        <w:t xml:space="preserve">（主界面下同时长按      和      </w:t>
      </w:r>
      <w:r>
        <w:rPr/>
        <w:t>3</w:t>
      </w:r>
      <w:r>
        <w:rPr/>
        <w:t>秒，进入密码界面）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53"/>
        <w:gridCol w:w="1840"/>
      </w:tblGrid>
      <w:tr>
        <w:trPr>
          <w:trHeight w:val="30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上限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温度上限值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.0 (60.0) ℃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下限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温度下限值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）℃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表类型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人工气候箱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恒温恒湿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光照箱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(0) ℃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显示语言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中文显示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英文显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(0)</w:t>
            </w:r>
          </w:p>
        </w:tc>
      </w:tr>
      <w:tr>
        <w:trPr>
          <w:trHeight w:val="2186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方式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系统根据参数常开温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环境温度、常开湿度来判断压缩机常开式或断开式；断开式时开启和关闭点根据环境温度自动计算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系统根据参数常开温度、常开湿度来判断压缩机常开式或断开式；断开式时开启和关闭点根据环境温度自动计算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压缩机断开式，压缩机根据温度参数中的开启制冷和关闭制冷的设定值来控制制冷；根据湿度参数中的开启除湿和关闭除湿的设定值来控制除湿；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(0)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时判断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运行就开始计时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温度到设定值开始计时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温度、湿度均到设定值开始计时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温控制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温度设定值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高温控制</w:t>
            </w:r>
            <w:r>
              <w:rPr>
                <w:sz w:val="18"/>
                <w:szCs w:val="18"/>
                <w:lang w:val="en-GB"/>
              </w:rPr>
              <w:t>时</w:t>
            </w:r>
            <w:r>
              <w:rPr>
                <w:sz w:val="18"/>
                <w:szCs w:val="18"/>
              </w:rPr>
              <w:t>，只有当超温报警时压缩机开启</w:t>
            </w:r>
            <w:r>
              <w:rPr>
                <w:sz w:val="18"/>
                <w:szCs w:val="18"/>
                <w:lang w:val="en-GB"/>
              </w:rPr>
              <w:t>，否则压缩机关闭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.9(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.0)</w:t>
            </w:r>
          </w:p>
        </w:tc>
      </w:tr>
      <w:tr>
        <w:trPr>
          <w:trHeight w:val="396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围（出厂参数）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偏差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调节参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.9 (2.0)</w:t>
            </w:r>
          </w:p>
        </w:tc>
      </w:tr>
      <w:tr>
        <w:trPr>
          <w:trHeight w:val="93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泄压开启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以平衡方式工作时，若“温度测量值≤温度设定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泄压开启值”，启动泄压电磁阀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以断开方式工作时，若压缩机停止工作，则启动泄压电磁阀。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spacing w:lineRule="atLeast" w:line="0"/>
              <w:rPr/>
            </w:pPr>
            <w:r>
              <w:rPr/>
              <w:t>-5.0</w:t>
            </w:r>
            <w:r>
              <w:rPr/>
              <w:t>～</w:t>
            </w:r>
            <w:r>
              <w:rPr/>
              <w:t>0.0℃</w:t>
            </w:r>
            <w:r>
              <w:rPr/>
              <w:t>（</w:t>
            </w:r>
            <w:r>
              <w:rPr/>
              <w:t>0.0</w:t>
            </w:r>
            <w:r>
              <w:rPr/>
              <w:t>）</w:t>
            </w:r>
          </w:p>
        </w:tc>
      </w:tr>
      <w:tr>
        <w:trPr>
          <w:trHeight w:val="156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泄压关闭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以平衡方式工作时，若“温度测量值≥温度设定值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泄压关闭”，关闭泄压电磁阀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以断开方式工作时，若压缩机开始工作，则关闭泄压电磁阀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当压缩机以平衡方式工作时，若“泄压开启</w:t>
            </w:r>
            <w:r>
              <w:rPr>
                <w:sz w:val="18"/>
                <w:szCs w:val="18"/>
              </w:rPr>
              <w:t>=0”</w:t>
            </w:r>
            <w:r>
              <w:rPr>
                <w:sz w:val="18"/>
                <w:szCs w:val="18"/>
              </w:rPr>
              <w:t>且“泄压关闭</w:t>
            </w:r>
            <w:r>
              <w:rPr>
                <w:sz w:val="18"/>
                <w:szCs w:val="18"/>
              </w:rPr>
              <w:t>=0”</w:t>
            </w:r>
            <w:r>
              <w:rPr>
                <w:sz w:val="18"/>
                <w:szCs w:val="18"/>
              </w:rPr>
              <w:t>，则泄压电磁阀始终处于关闭状态。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℃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试参数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试参数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，可进入调试流程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参数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调节参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环境温度：密码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（当环境温度芯片故障时，低温指示灯闪烁）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英文名称与参数指示符号对照表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44780</wp:posOffset>
                </wp:positionV>
                <wp:extent cx="4265930" cy="892810"/>
                <wp:effectExtent l="5080" t="5080" r="5080" b="5080"/>
                <wp:wrapNone/>
                <wp:docPr id="58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stroked="t" o:allowincell="f" style="position:absolute;margin-left:4.65pt;margin-top:11.4pt;width:335.85pt;height:7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2495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59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1.4pt" to="71.85pt,81.65pt" ID="Line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60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1.4pt" to="105.4pt,81.6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0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61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1.4pt" to="139pt,81.65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020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62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1.4pt" to="172.6pt,81.65pt" ID="Line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63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1.4pt" to="206.2pt,81.65pt" ID="Line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64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.4pt" to="239.8pt,81.6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65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1.4pt" to="273.35pt,81.65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265</wp:posOffset>
                </wp:positionH>
                <wp:positionV relativeFrom="paragraph">
                  <wp:posOffset>144780</wp:posOffset>
                </wp:positionV>
                <wp:extent cx="635" cy="892810"/>
                <wp:effectExtent l="5080" t="635" r="5080" b="635"/>
                <wp:wrapNone/>
                <wp:docPr id="66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1.4pt" to="306.95pt,81.65pt" ID="Line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207645</wp:posOffset>
                </wp:positionV>
                <wp:extent cx="585470" cy="775335"/>
                <wp:effectExtent l="635" t="1270" r="0" b="0"/>
                <wp:wrapNone/>
                <wp:docPr id="67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75440"/>
                          <a:chOff x="0" y="0"/>
                          <a:chExt cx="585360" cy="77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3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参数指示符号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840"/>
                            <a:ext cx="38988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英文名称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5853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参数指示符号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69240"/>
                            <a:ext cx="38988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英文名称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14.95pt;margin-top:16.35pt;width:46.1pt;height:61.05pt" coordorigin="299,327" coordsize="922,1221">
                <v:shape id="shape_0" ID="AutoShape 359" fillcolor="black" stroked="t" o:allowincell="f" style="position:absolute;left:299;top:327;width:921;height:166;mso-wrap-style:none;v-text-anchor:middle" type="_x0000_t136">
                  <v:path textpathok="t"/>
                  <v:textpath on="t" fitshape="t" string="参数指示符号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60" fillcolor="black" stroked="t" o:allowincell="f" style="position:absolute;left:467;top:678;width:613;height:166;mso-wrap-style:none;v-text-anchor:middle" type="_x0000_t136">
                  <v:path textpathok="t"/>
                  <v:textpath on="t" fitshape="t" string="英文名称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61" fillcolor="black" stroked="t" o:allowincell="f" style="position:absolute;left:299;top:1029;width:921;height:166;mso-wrap-style:none;v-text-anchor:middle" type="_x0000_t136">
                  <v:path textpathok="t"/>
                  <v:textpath on="t" fitshape="t" string="参数指示符号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62" fillcolor="black" stroked="t" o:allowincell="f" style="position:absolute;left:467;top:1381;width:613;height:166;mso-wrap-style:none;v-text-anchor:middle" type="_x0000_t136">
                  <v:path textpathok="t"/>
                  <v:textpath on="t" fitshape="t" string="英文名称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1465</wp:posOffset>
                </wp:positionH>
                <wp:positionV relativeFrom="paragraph">
                  <wp:posOffset>207645</wp:posOffset>
                </wp:positionV>
                <wp:extent cx="67310" cy="102870"/>
                <wp:effectExtent l="6985" t="0" r="6350" b="6350"/>
                <wp:wrapNone/>
                <wp:docPr id="68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2960"/>
                          <a:chOff x="0" y="0"/>
                          <a:chExt cx="67320" cy="10296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6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6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322.95pt;margin-top:16.35pt;width:5.25pt;height:8.05pt" coordorigin="6459,327" coordsize="105,161">
                <v:line id="shape_0" from="6459,408" to="6564,408" ID="Line 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9,408" to="6459,488" ID="Line 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9,489" to="6564,489" ID="Line 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65,327" to="6565,488" ID="Line 3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0595</wp:posOffset>
                </wp:positionH>
                <wp:positionV relativeFrom="paragraph">
                  <wp:posOffset>144780</wp:posOffset>
                </wp:positionV>
                <wp:extent cx="1270" cy="893445"/>
                <wp:effectExtent l="5080" t="635" r="5080" b="635"/>
                <wp:wrapNone/>
                <wp:docPr id="69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7" stroked="t" o:allowincell="f" style="position:absolute;margin-left:374.85pt;margin-top:11.4pt;width:0.05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9380</wp:posOffset>
                </wp:positionH>
                <wp:positionV relativeFrom="paragraph">
                  <wp:posOffset>144780</wp:posOffset>
                </wp:positionV>
                <wp:extent cx="1270" cy="893445"/>
                <wp:effectExtent l="5080" t="635" r="5080" b="635"/>
                <wp:wrapNone/>
                <wp:docPr id="70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409.4pt;margin-top:11.4pt;width:0.05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8010</wp:posOffset>
                </wp:positionH>
                <wp:positionV relativeFrom="paragraph">
                  <wp:posOffset>144780</wp:posOffset>
                </wp:positionV>
                <wp:extent cx="1270" cy="893445"/>
                <wp:effectExtent l="5080" t="635" r="5080" b="635"/>
                <wp:wrapNone/>
                <wp:docPr id="71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446.3pt;margin-top:11.4pt;width:0.1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7220</wp:posOffset>
                </wp:positionH>
                <wp:positionV relativeFrom="paragraph">
                  <wp:posOffset>207645</wp:posOffset>
                </wp:positionV>
                <wp:extent cx="168910" cy="91440"/>
                <wp:effectExtent l="6350" t="6350" r="635" b="6350"/>
                <wp:wrapNone/>
                <wp:docPr id="72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91440"/>
                          <a:chOff x="0" y="0"/>
                          <a:chExt cx="16884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666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148.6pt;margin-top:16.35pt;width:13.25pt;height:7.15pt" coordorigin="2972,327" coordsize="265,143">
                <v:group id="shape_0" alt="Group 347" style="position:absolute;left:2972;top:327;width:104;height:143">
                  <v:line id="shape_0" from="2972,327" to="3076,327" ID="Line 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2,327" to="2972,470" ID="Line 3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2,471" to="3076,471" ID="Line 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351" style="position:absolute;left:3133;top:327;width:104;height:143">
                  <v:line id="shape_0" from="3133,327" to="3237,327" ID="Line 3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3,327" to="3133,470" ID="Line 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3,471" to="3237,471" ID="Line 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1930</wp:posOffset>
                </wp:positionH>
                <wp:positionV relativeFrom="paragraph">
                  <wp:posOffset>200025</wp:posOffset>
                </wp:positionV>
                <wp:extent cx="172085" cy="102870"/>
                <wp:effectExtent l="6350" t="6350" r="635" b="6350"/>
                <wp:wrapNone/>
                <wp:docPr id="73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02960"/>
                          <a:chOff x="0" y="0"/>
                          <a:chExt cx="17208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0"/>
                            <a:ext cx="666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9" style="position:absolute;margin-left:215.9pt;margin-top:15.75pt;width:13.5pt;height:8.1pt" coordorigin="4318,315" coordsize="270,162">
                <v:group id="shape_0" alt="Group 340" style="position:absolute;left:4318;top:315;width:104;height:162">
                  <v:line id="shape_0" from="4318,315" to="4318,476" ID="Line 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8,477" to="4422,477" ID="Line 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343" style="position:absolute;left:4484;top:315;width:104;height:161">
                  <v:line id="shape_0" from="4484,315" to="4588,315" ID="Line 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4,315" to="4484,476" ID="Line 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7010</wp:posOffset>
                </wp:positionH>
                <wp:positionV relativeFrom="paragraph">
                  <wp:posOffset>213360</wp:posOffset>
                </wp:positionV>
                <wp:extent cx="66675" cy="100330"/>
                <wp:effectExtent l="6350" t="6350" r="6350" b="0"/>
                <wp:wrapNone/>
                <wp:docPr id="74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0440"/>
                          <a:chOff x="0" y="0"/>
                          <a:chExt cx="666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316.3pt;margin-top:16.8pt;width:5.2pt;height:7.85pt" coordorigin="6326,336" coordsize="104,157">
                <v:line id="shape_0" from="6326,336" to="6430,336" ID="Line 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335" style="position:absolute;left:6326;top:336;width:104;height:157">
                  <v:line id="shape_0" from="6326,336" to="6326,493" ID="Line 3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1,336" to="6431,493" ID="Line 3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6,415" to="6430,415" ID="Line 3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9605</wp:posOffset>
                </wp:positionH>
                <wp:positionV relativeFrom="paragraph">
                  <wp:posOffset>218440</wp:posOffset>
                </wp:positionV>
                <wp:extent cx="151765" cy="102870"/>
                <wp:effectExtent l="6350" t="6350" r="6350" b="6350"/>
                <wp:wrapNone/>
                <wp:docPr id="75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02960"/>
                          <a:chOff x="0" y="0"/>
                          <a:chExt cx="15192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666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600" y="0"/>
                            <a:ext cx="673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32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14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51.15pt;margin-top:17.2pt;width:11.95pt;height:8.05pt" coordorigin="7023,344" coordsize="239,161">
                <v:group id="shape_0" alt="Group 269" style="position:absolute;left:7023;top:348;width:104;height:157">
                  <v:line id="shape_0" from="7023,348" to="7127,348" ID="Line 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271" style="position:absolute;left:7023;top:348;width:104;height:157">
                    <v:line id="shape_0" from="7023,348" to="7023,505" ID="Line 2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28,348" to="7128,505" ID="Line 2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3,427" to="7127,427" ID="Line 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75" style="position:absolute;left:7156;top:344;width:105;height:161">
                  <v:line id="shape_0" from="7156,344" to="7156,424" ID="Line 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277" style="position:absolute;left:7156;top:344;width:105;height:161">
                    <v:line id="shape_0" from="7156,344" to="7261,344" ID="Line 2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6,425" to="7261,425" ID="Line 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62,425" to="7262,505" ID="Line 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6,506" to="7261,506" ID="Line 2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3305</wp:posOffset>
                </wp:positionH>
                <wp:positionV relativeFrom="paragraph">
                  <wp:posOffset>215900</wp:posOffset>
                </wp:positionV>
                <wp:extent cx="175895" cy="102870"/>
                <wp:effectExtent l="6350" t="3810" r="0" b="6350"/>
                <wp:wrapNone/>
                <wp:docPr id="76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2960"/>
                          <a:chOff x="0" y="0"/>
                          <a:chExt cx="176040" cy="10296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666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660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182.15pt;margin-top:17pt;width:13.8pt;height:8.1pt" coordorigin="3643,340" coordsize="276,162">
                <v:group id="shape_0" alt="Group 319" style="position:absolute;left:3815;top:340;width:104;height:162">
                  <v:line id="shape_0" from="3815,340" to="3815,501" ID="Line 3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5,502" to="3919,502" ID="Line 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322" style="position:absolute;left:3643;top:344;width:104;height:157">
                  <v:line id="shape_0" from="3643,344" to="3747,344" ID="Line 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324" style="position:absolute;left:3643;top:344;width:104;height:157">
                    <v:line id="shape_0" from="3643,344" to="3643,501" ID="Line 3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8,344" to="3748,501" ID="Line 3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3,423" to="3747,423" ID="Line 3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4415</wp:posOffset>
                </wp:positionH>
                <wp:positionV relativeFrom="paragraph">
                  <wp:posOffset>207645</wp:posOffset>
                </wp:positionV>
                <wp:extent cx="160655" cy="104140"/>
                <wp:effectExtent l="5715" t="6350" r="6350" b="6350"/>
                <wp:wrapNone/>
                <wp:docPr id="77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04040"/>
                          <a:chOff x="0" y="0"/>
                          <a:chExt cx="16056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73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0"/>
                            <a:ext cx="68760" cy="10404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720"/>
                              <a:ext cx="1800" cy="51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148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480"/>
                              <a:ext cx="1800" cy="5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296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81.45pt;margin-top:16.35pt;width:12.65pt;height:8.2pt" coordorigin="1629,327" coordsize="253,164">
                <v:group id="shape_0" alt="Group 307" style="position:absolute;left:1629;top:328;width:105;height:161">
                  <v:line id="shape_0" from="1630,328" to="1734,328" ID="Line 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5,328" to="1735,408" ID="Line 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9,409" to="1733,409" ID="Line 3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328" to="1630,489" ID="Line 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312" style="position:absolute;left:1774;top:327;width:108;height:164">
                  <v:shape id="shape_0" ID="AutoShape 313" stroked="t" o:allowincell="f" style="position:absolute;left:1775;top:327;width:10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14" stroked="t" o:allowincell="f" style="position:absolute;left:1880;top:328;width:2;height:8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15" stroked="t" o:allowincell="f" style="position:absolute;left:1774;top:408;width:106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16" stroked="t" o:allowincell="f" style="position:absolute;left:1774;top:408;width:2;height:8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17" stroked="t" o:allowincell="f" style="position:absolute;left:1775;top:489;width:107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2725</wp:posOffset>
                </wp:positionH>
                <wp:positionV relativeFrom="paragraph">
                  <wp:posOffset>213360</wp:posOffset>
                </wp:positionV>
                <wp:extent cx="150495" cy="106045"/>
                <wp:effectExtent l="6350" t="3175" r="0" b="3175"/>
                <wp:wrapNone/>
                <wp:docPr id="78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06200"/>
                          <a:chOff x="0" y="0"/>
                          <a:chExt cx="150480" cy="10620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673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67320" cy="1029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67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440" cy="102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5000"/>
                              <a:ext cx="67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16.75pt;margin-top:16.8pt;width:11.8pt;height:8.35pt" coordorigin="2335,336" coordsize="236,167">
                <v:group id="shape_0" alt="Group 298" style="position:absolute;left:2466;top:336;width:105;height:162">
                  <v:line id="shape_0" from="2466,336" to="2466,497" ID="Line 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6,498" to="2571,498" ID="Line 3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66,421" to="2571,421" ID="Line 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302" style="position:absolute;left:2335;top:341;width:106;height:162">
                  <v:shape id="shape_0" ID="AutoShape 303" stroked="t" o:allowincell="f" style="position:absolute;left:2335;top:341;width:106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04" stroked="t" o:allowincell="f" style="position:absolute;left:2335;top:342;width:1;height:16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05" stroked="t" o:allowincell="f" style="position:absolute;left:2335;top:412;width:106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7540</wp:posOffset>
                </wp:positionH>
                <wp:positionV relativeFrom="paragraph">
                  <wp:posOffset>218440</wp:posOffset>
                </wp:positionV>
                <wp:extent cx="161290" cy="102235"/>
                <wp:effectExtent l="6350" t="6350" r="0" b="6350"/>
                <wp:wrapNone/>
                <wp:docPr id="79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02240"/>
                          <a:chOff x="0" y="0"/>
                          <a:chExt cx="161280" cy="10224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666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250.2pt;margin-top:17.2pt;width:12.65pt;height:8pt" coordorigin="5004,344" coordsize="253,160">
                <v:group id="shape_0" alt="Group 290" style="position:absolute;left:5152;top:344;width:105;height:160">
                  <v:line id="shape_0" from="5152,344" to="5257,344" ID="Line 2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2,344" to="5152,504" ID="Line 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2,505" to="5257,505" ID="Line 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94" style="position:absolute;left:5004;top:397;width:104;height:79">
                  <v:line id="shape_0" from="5004,397" to="5004,476" ID="Line 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4,397" to="5108,397" ID="Line 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5370</wp:posOffset>
                </wp:positionH>
                <wp:positionV relativeFrom="paragraph">
                  <wp:posOffset>207010</wp:posOffset>
                </wp:positionV>
                <wp:extent cx="162560" cy="103505"/>
                <wp:effectExtent l="6350" t="6350" r="635" b="0"/>
                <wp:wrapNone/>
                <wp:docPr id="80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3680"/>
                          <a:chOff x="0" y="0"/>
                          <a:chExt cx="162720" cy="10368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666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60"/>
                            <a:ext cx="666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283.1pt;margin-top:16.3pt;width:12.75pt;height:8.1pt" coordorigin="5662,326" coordsize="255,162">
                <v:group id="shape_0" alt="Group 283" style="position:absolute;left:5813;top:326;width:104;height:161">
                  <v:line id="shape_0" from="5813,326" to="5917,326" ID="Line 2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3,326" to="5813,487" ID="Line 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86" style="position:absolute;left:5662;top:409;width:104;height:79">
                  <v:line id="shape_0" from="5662,409" to="5662,488" ID="Line 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2,409" to="5766,409" ID="Line 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6805</wp:posOffset>
                </wp:positionH>
                <wp:positionV relativeFrom="paragraph">
                  <wp:posOffset>220980</wp:posOffset>
                </wp:positionV>
                <wp:extent cx="151765" cy="102870"/>
                <wp:effectExtent l="6350" t="6350" r="0" b="5715"/>
                <wp:wrapNone/>
                <wp:docPr id="81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02960"/>
                          <a:chOff x="0" y="0"/>
                          <a:chExt cx="151920" cy="10296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666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387.15pt;margin-top:17.4pt;width:11.9pt;height:8.05pt" coordorigin="7743,348" coordsize="238,161">
                <v:group id="shape_0" alt="Group 261" style="position:absolute;left:7877;top:348;width:104;height:161">
                  <v:line id="shape_0" from="7877,348" to="7981,348" ID="Line 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7,348" to="7877,509" ID="Line 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64" style="position:absolute;left:7743;top:348;width:105;height:160">
                  <v:line id="shape_0" from="7743,348" to="7848,348" ID="Line 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348" to="7743,508" ID="Line 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3,509" to="7848,509" ID="Line 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1305</wp:posOffset>
                </wp:positionH>
                <wp:positionV relativeFrom="paragraph">
                  <wp:posOffset>215265</wp:posOffset>
                </wp:positionV>
                <wp:extent cx="148590" cy="108585"/>
                <wp:effectExtent l="6350" t="0" r="5715" b="6350"/>
                <wp:wrapNone/>
                <wp:docPr id="82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08720"/>
                          <a:chOff x="0" y="0"/>
                          <a:chExt cx="14868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7560"/>
                            <a:ext cx="69120" cy="100800"/>
                          </a:xfrm>
                        </wpg:grpSpPr>
                        <wps:wsp>
                          <wps:cNvCnPr/>
                          <wps:spPr>
                            <a:xfrm>
                              <a:off x="65880" y="1800"/>
                              <a:ext cx="1800" cy="48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" cy="100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69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20" y="48960"/>
                                <a:ext cx="67680" cy="3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880" y="48240"/>
                                <a:ext cx="3240" cy="52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9972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422.15pt;margin-top:16.95pt;width:11.7pt;height:8.55pt" coordorigin="8443,339" coordsize="234,171">
                <v:group id="shape_0" alt="Group 249" style="position:absolute;left:8443;top:339;width:104;height:160">
                  <v:line id="shape_0" from="8443,339" to="8443,499" ID="Line 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3,419" to="8547,419" ID="Line 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8,339" to="8548,499" ID="Line 2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53" style="position:absolute;left:8568;top:351;width:109;height:159">
                  <v:shape id="shape_0" ID="AutoShape 254" stroked="t" o:allowincell="f" style="position:absolute;left:8672;top:354;width:2;height:75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255" style="position:absolute;left:8568;top:351;width:109;height:159">
                    <v:shape id="shape_0" ID="AutoShape 256" stroked="t" o:allowincell="f" style="position:absolute;left:8568;top:351;width:108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257" stroked="t" o:allowincell="f" style="position:absolute;left:8569;top:428;width:104;height:4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258" stroked="t" o:allowincell="f" style="position:absolute;left:8672;top:427;width:4;height:8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259" stroked="t" o:allowincell="f" style="position:absolute;left:8569;top:508;width:104;height:2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44780</wp:posOffset>
                </wp:positionV>
                <wp:extent cx="4265930" cy="892810"/>
                <wp:effectExtent l="5080" t="5080" r="5080" b="5080"/>
                <wp:wrapNone/>
                <wp:docPr id="83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stroked="t" o:allowincell="f" style="position:absolute;margin-left:4.65pt;margin-top:11.4pt;width:335.85pt;height:7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144780</wp:posOffset>
                </wp:positionV>
                <wp:extent cx="4265930" cy="892810"/>
                <wp:effectExtent l="5080" t="5080" r="5080" b="5080"/>
                <wp:wrapNone/>
                <wp:docPr id="8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stroked="t" o:allowincell="f" style="position:absolute;margin-left:4.65pt;margin-top:11.4pt;width:335.85pt;height:7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367665</wp:posOffset>
                </wp:positionV>
                <wp:extent cx="5608955" cy="0"/>
                <wp:effectExtent l="0" t="5080" r="0" b="5080"/>
                <wp:wrapNone/>
                <wp:docPr id="85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8.95pt" to="446.25pt,28.95pt" ID="Line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591185</wp:posOffset>
                </wp:positionV>
                <wp:extent cx="5608955" cy="0"/>
                <wp:effectExtent l="0" t="5080" r="0" b="5080"/>
                <wp:wrapNone/>
                <wp:docPr id="86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6.55pt" to="446.25pt,46.55pt" ID="Line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814705</wp:posOffset>
                </wp:positionV>
                <wp:extent cx="5608955" cy="0"/>
                <wp:effectExtent l="0" t="5080" r="0" b="5080"/>
                <wp:wrapNone/>
                <wp:docPr id="87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4.15pt" to="446.25pt,64.15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0595</wp:posOffset>
                </wp:positionH>
                <wp:positionV relativeFrom="paragraph">
                  <wp:posOffset>144780</wp:posOffset>
                </wp:positionV>
                <wp:extent cx="1270" cy="893445"/>
                <wp:effectExtent l="5080" t="635" r="5080" b="635"/>
                <wp:wrapNone/>
                <wp:docPr id="88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74.85pt;margin-top:11.4pt;width:0.05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9380</wp:posOffset>
                </wp:positionH>
                <wp:positionV relativeFrom="paragraph">
                  <wp:posOffset>144780</wp:posOffset>
                </wp:positionV>
                <wp:extent cx="1270" cy="893445"/>
                <wp:effectExtent l="5080" t="635" r="5080" b="635"/>
                <wp:wrapNone/>
                <wp:docPr id="89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409.4pt;margin-top:11.4pt;width:0.05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8010</wp:posOffset>
                </wp:positionH>
                <wp:positionV relativeFrom="paragraph">
                  <wp:posOffset>144780</wp:posOffset>
                </wp:positionV>
                <wp:extent cx="1270" cy="893445"/>
                <wp:effectExtent l="5080" t="635" r="5080" b="635"/>
                <wp:wrapNone/>
                <wp:docPr id="90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446.3pt;margin-top:11.4pt;width:0.1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144780</wp:posOffset>
                </wp:positionV>
                <wp:extent cx="5609590" cy="894080"/>
                <wp:effectExtent l="5080" t="5080" r="5080" b="5080"/>
                <wp:wrapNone/>
                <wp:docPr id="91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894240"/>
                          <a:chOff x="0" y="0"/>
                          <a:chExt cx="5609520" cy="89424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56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6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56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65280" y="0"/>
                            <a:ext cx="134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5280" y="892800"/>
                            <a:ext cx="134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66000" cy="89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56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6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00880" y="720"/>
                            <a:ext cx="1800" cy="89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9720" y="720"/>
                            <a:ext cx="1440" cy="89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8440" y="720"/>
                            <a:ext cx="1440" cy="89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4.65pt;margin-top:11.4pt;width:441.7pt;height:70.4pt" coordorigin="93,228" coordsize="8834,1408">
                <v:line id="shape_0" from="93,580" to="8925,580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932" to="8925,932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1284" to="8925,1284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32" stroked="t" o:allowincell="f" style="position:absolute;left:6810;top:228;width:21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6810;top:1634;width:2115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34" stroked="t" o:allowincell="f" style="position:absolute;left:93;top:229;width:6717;height:1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3,580" to="8925,580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,932" to="8925,932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37" stroked="t" o:allowincell="f" style="position:absolute;left:7496;top:229;width:2;height:14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8" stroked="t" o:allowincell="f" style="position:absolute;left:8187;top:229;width:1;height:14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9" stroked="t" o:allowincell="f" style="position:absolute;left:8925;top:229;width:1;height:140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ID="AutoShape 373" fillcolor="black" stroked="t" o:allowincell="f" style="position:absolute;margin-left:387.15pt;margin-top:12.1pt;width:10pt;height:6.7pt;mso-wrap-style:none;v-text-anchor:middle" type="_x0000_t136">
            <v:path textpathok="t"/>
            <v:textpath on="t" fitshape="t" string="ct" style="font-family:&quot;宋体&quot;;font-size:9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735</wp:posOffset>
                </wp:positionH>
                <wp:positionV relativeFrom="paragraph">
                  <wp:posOffset>142875</wp:posOffset>
                </wp:positionV>
                <wp:extent cx="3114040" cy="532130"/>
                <wp:effectExtent l="1270" t="1270" r="635" b="0"/>
                <wp:wrapNone/>
                <wp:docPr id="93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532080"/>
                          <a:chOff x="0" y="0"/>
                          <a:chExt cx="311400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2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1270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0"/>
                            <a:ext cx="12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0"/>
                            <a:ext cx="1256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LT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0"/>
                            <a:ext cx="12564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0"/>
                            <a:ext cx="12564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rt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0"/>
                            <a:ext cx="12564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46400"/>
                            <a:ext cx="1270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46400"/>
                            <a:ext cx="1270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446400"/>
                            <a:ext cx="12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446400"/>
                            <a:ext cx="12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46400"/>
                            <a:ext cx="12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446400"/>
                            <a:ext cx="12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83.05pt;margin-top:11.25pt;width:245.2pt;height:41.9pt" coordorigin="1661,225" coordsize="4904,838">
                <v:shape id="shape_0" ID="AutoShape 376" fillcolor="black" stroked="t" o:allowincell="f" style="position:absolute;left:1661;top:225;width:200;height:134;mso-wrap-style:none;v-text-anchor:middle" type="_x0000_t136">
                  <v:path textpathok="t"/>
                  <v:textpath on="t" fitshape="t" string="P2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77" fillcolor="black" stroked="t" o:allowincell="f" style="position:absolute;left:3007;top:225;width:200;height:134;mso-wrap-style:none;v-text-anchor:middle" type="_x0000_t136">
                  <v:path textpathok="t"/>
                  <v:textpath on="t" fitshape="t" string="cc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78" fillcolor="black" stroked="t" o:allowincell="f" style="position:absolute;left:2336;top:225;width:199;height:134;mso-wrap-style:none;v-text-anchor:middle" type="_x0000_t136">
                  <v:path textpathok="t"/>
                  <v:textpath on="t" fitshape="t" string="Ft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79" fillcolor="black" stroked="t" o:allowincell="f" style="position:absolute;left:3679;top:225;width:200;height:134;mso-wrap-style:none;v-text-anchor:middle" type="_x0000_t136">
                  <v:path textpathok="t"/>
                  <v:textpath on="t" fitshape="t" string="AL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0" fillcolor="black" stroked="t" o:allowincell="f" style="position:absolute;left:4351;top:225;width:197;height:135;mso-wrap-style:none;v-text-anchor:middle" type="_x0000_t136">
                  <v:path textpathok="t"/>
                  <v:textpath on="t" fitshape="t" string="LT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1" fillcolor="black" stroked="t" o:allowincell="f" style="position:absolute;left:5023;top:225;width:197;height:134;mso-wrap-style:none;v-text-anchor:middle" type="_x0000_t136">
                  <v:path textpathok="t"/>
                  <v:textpath on="t" fitshape="t" string="rc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2" fillcolor="black" stroked="t" o:allowincell="f" style="position:absolute;left:5695;top:225;width:197;height:134;mso-wrap-style:none;v-text-anchor:middle" type="_x0000_t136">
                  <v:path textpathok="t"/>
                  <v:textpath on="t" fitshape="t" string="rt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3" fillcolor="black" stroked="t" o:allowincell="f" style="position:absolute;left:6367;top:225;width:197;height:134;mso-wrap-style:none;v-text-anchor:middle" type="_x0000_t136">
                  <v:path textpathok="t"/>
                  <v:textpath on="t" fitshape="t" string="Ad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4" fillcolor="black" stroked="t" o:allowincell="f" style="position:absolute;left:1664;top:928;width:199;height:134;mso-wrap-style:none;v-text-anchor:middle" type="_x0000_t136">
                  <v:path textpathok="t"/>
                  <v:textpath on="t" fitshape="t" string="Pb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5" fillcolor="black" stroked="t" o:allowincell="f" style="position:absolute;left:2336;top:928;width:199;height:134;mso-wrap-style:none;v-text-anchor:middle" type="_x0000_t136">
                  <v:path textpathok="t"/>
                  <v:textpath on="t" fitshape="t" string="Pk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6" fillcolor="black" stroked="t" o:allowincell="f" style="position:absolute;left:3007;top:928;width:200;height:134;mso-wrap-style:none;v-text-anchor:middle" type="_x0000_t136">
                  <v:path textpathok="t"/>
                  <v:textpath on="t" fitshape="t" string="P1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7" fillcolor="black" stroked="t" o:allowincell="f" style="position:absolute;left:3679;top:928;width:200;height:134;mso-wrap-style:none;v-text-anchor:middle" type="_x0000_t136">
                  <v:path textpathok="t"/>
                  <v:textpath on="t" fitshape="t" string="d0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8" fillcolor="black" stroked="t" o:allowincell="f" style="position:absolute;left:4351;top:928;width:200;height:134;mso-wrap-style:none;v-text-anchor:middle" type="_x0000_t136">
                  <v:path textpathok="t"/>
                  <v:textpath on="t" fitshape="t" string="dc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389" fillcolor="black" stroked="t" o:allowincell="f" style="position:absolute;left:5023;top:928;width:200;height:134;mso-wrap-style:none;v-text-anchor:middle" type="_x0000_t136">
                  <v:path textpathok="t"/>
                  <v:textpath on="t" fitshape="t" string="c1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w:pict>
          <v:shape id="shape_0" ID="AutoShape 374" fillcolor="black" stroked="t" o:allowincell="f" style="position:absolute;margin-left:353.05pt;margin-top:12.1pt;width:10pt;height:6.7pt;mso-wrap-style:none;v-text-anchor:middle" type="_x0000_t136">
            <v:path textpathok="t"/>
            <v:textpath on="t" fitshape="t" string="AS" style="font-family:&quot;宋体&quot;;font-size:9pt"/>
            <v:fill o:detectmouseclick="t" type="solid" color2="white"/>
            <v:stroke color="black" joinstyle="miter" endcap="flat"/>
            <w10:wrap type="none"/>
          </v:shape>
        </w:pict>
        <w:pict>
          <v:shape id="shape_0" ID="AutoShape 372" fillcolor="black" stroked="t" o:allowincell="f" style="position:absolute;margin-left:422.15pt;margin-top:11.25pt;width:10pt;height:6.7pt;mso-wrap-style:none;v-text-anchor:middle" type="_x0000_t136">
            <v:path textpathok="t"/>
            <v:textpath on="t" fitshape="t" string="H3" style="font-family:&quot;宋体&quot;;font-size:9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pict>
          <v:shape id="shape_0" ID="AutoShape 433" fillcolor="black" stroked="t" o:allowincell="f" style="position:absolute;margin-left:284.75pt;margin-top:23pt;width:10pt;height:6.7pt;mso-wrap-style:none;v-text-anchor:middle" type="_x0000_t136">
            <v:path textpathok="t"/>
            <v:textpath on="t" fitshape="t" string="c2" style="font-family:&quot;宋体&quot;;font-size:9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52070</wp:posOffset>
                </wp:positionV>
                <wp:extent cx="175260" cy="102235"/>
                <wp:effectExtent l="5715" t="6350" r="6350" b="6350"/>
                <wp:wrapNone/>
                <wp:docPr id="97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2240"/>
                          <a:chOff x="0" y="0"/>
                          <a:chExt cx="17532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07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24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81.45pt;margin-top:4.1pt;width:13.75pt;height:8pt" coordorigin="1629,82" coordsize="275,160">
                <v:group id="shape_0" alt="Group 480" style="position:absolute;left:1629;top:82;width:105;height:160">
                  <v:line id="shape_0" from="1630,82" to="1734,82" ID="Line 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5,82" to="1735,161" ID="Line 4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9,162" to="1733,162" ID="Line 4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82" to="1630,242" ID="Line 4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85" style="position:absolute;left:1799;top:82;width:105;height:160">
                  <v:line id="shape_0" from="1800,82" to="1800,242" ID="Line 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0,162" to="1904,162" ID="Line 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5,162" to="1905,241" ID="Line 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9,243" to="1903,243" ID="Line 4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52070</wp:posOffset>
                </wp:positionV>
                <wp:extent cx="175260" cy="102235"/>
                <wp:effectExtent l="6350" t="6350" r="6350" b="6350"/>
                <wp:wrapNone/>
                <wp:docPr id="98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2240"/>
                          <a:chOff x="0" y="0"/>
                          <a:chExt cx="17532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66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115.05pt;margin-top:4.1pt;width:13.8pt;height:8pt" coordorigin="2301,82" coordsize="276,160">
                <v:group id="shape_0" alt="Group 469" style="position:absolute;left:2301;top:82;width:106;height:160">
                  <v:line id="shape_0" from="2302,82" to="2406,82" ID="Line 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7,82" to="2407,161" ID="Line 4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1,162" to="2405,162" ID="Line 4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82" to="2302,242" ID="Line 4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74" style="position:absolute;left:2472;top:82;width:104;height:160">
                  <v:line id="shape_0" from="2472,82" to="2472,242" ID="Line 4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2,162" to="2576,162" ID="Line 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7,82" to="2577,161" ID="Line 4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2,243" to="2576,243" ID="Line 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9445</wp:posOffset>
                </wp:positionH>
                <wp:positionV relativeFrom="paragraph">
                  <wp:posOffset>57150</wp:posOffset>
                </wp:positionV>
                <wp:extent cx="103505" cy="104775"/>
                <wp:effectExtent l="5715" t="6350" r="6350" b="0"/>
                <wp:wrapNone/>
                <wp:docPr id="99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04760"/>
                          <a:chOff x="0" y="0"/>
                          <a:chExt cx="103680" cy="1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" y="180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150.35pt;margin-top:4.5pt;width:8.1pt;height:8.2pt" coordorigin="3007,90" coordsize="162,164">
                <v:group id="shape_0" alt="Group 462" style="position:absolute;left:3007;top:90;width:105;height:161">
                  <v:line id="shape_0" from="3008,90" to="3112,90" ID="Line 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3,90" to="3113,170" ID="Line 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7,171" to="3111,171" ID="Line 4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8,90" to="3008,251" ID="Line 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70,93" to="3170,254" ID="Line 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52070</wp:posOffset>
                </wp:positionV>
                <wp:extent cx="165735" cy="102870"/>
                <wp:effectExtent l="6350" t="5715" r="0" b="6350"/>
                <wp:wrapNone/>
                <wp:docPr id="100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02960"/>
                          <a:chOff x="0" y="0"/>
                          <a:chExt cx="1656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2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0" style="position:absolute;margin-left:214.9pt;margin-top:4.1pt;width:12.95pt;height:8.1pt" coordorigin="4298,82" coordsize="259,162">
                <v:group id="shape_0" alt="Group 441" style="position:absolute;left:4298;top:82;width:105;height:162">
                  <v:line id="shape_0" from="4298,163" to="4403,163" ID="Line 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8,163" to="4298,243" ID="Line 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8,244" to="4403,244" ID="Line 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4,82" to="4404,243" ID="Line 4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46" style="position:absolute;left:4453;top:83;width:105;height:160">
                  <v:line id="shape_0" from="4453,83" to="4558,83" ID="Line 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3,83" to="4453,243" ID="Line 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3,244" to="4558,244" ID="Line 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154305" cy="104140"/>
                <wp:effectExtent l="6350" t="6350" r="6350" b="6350"/>
                <wp:wrapNone/>
                <wp:docPr id="10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04040"/>
                          <a:chOff x="0" y="0"/>
                          <a:chExt cx="154440" cy="10404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68760" cy="1040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68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72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1480"/>
                              <a:ext cx="68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480"/>
                              <a:ext cx="1440" cy="5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296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66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387pt;margin-top:5.3pt;width:12.15pt;height:8.2pt" coordorigin="7740,106" coordsize="243,164">
                <v:group id="shape_0" alt="Group 393" style="position:absolute;left:7875;top:106;width:108;height:164">
                  <v:shape id="shape_0" ID="AutoShape 394" stroked="t" o:allowincell="f" style="position:absolute;left:7876;top:106;width:10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95" stroked="t" o:allowincell="f" style="position:absolute;left:7981;top:107;width:1;height:8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96" stroked="t" o:allowincell="f" style="position:absolute;left:7875;top:187;width:105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97" stroked="t" o:allowincell="f" style="position:absolute;left:7875;top:187;width:1;height:8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98" stroked="t" o:allowincell="f" style="position:absolute;left:7876;top:268;width:107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alt="Group 399" style="position:absolute;left:7740;top:108;width:104;height:160">
                  <v:line id="shape_0" from="7740,108" to="7740,268" ID="Line 4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188" to="7844,188" ID="Line 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5,108" to="7845,268" ID="Line 4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7540</wp:posOffset>
                </wp:positionH>
                <wp:positionV relativeFrom="paragraph">
                  <wp:posOffset>65405</wp:posOffset>
                </wp:positionV>
                <wp:extent cx="113030" cy="102870"/>
                <wp:effectExtent l="6985" t="5715" r="6350" b="6350"/>
                <wp:wrapNone/>
                <wp:docPr id="102" name="Group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02960"/>
                          <a:chOff x="0" y="0"/>
                          <a:chExt cx="11304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" style="position:absolute;margin-left:250.2pt;margin-top:5.15pt;width:8.9pt;height:8.1pt" coordorigin="5004,103" coordsize="178,162">
                <v:group id="shape_0" alt="Group 435" style="position:absolute;left:5004;top:104;width:105;height:160">
                  <v:line id="shape_0" from="5004,104" to="5109,104" ID="Line 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4,104" to="5004,264" ID="Line 4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4,265" to="5109,265" ID="Line 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82,103" to="5182,264" ID="Line 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59690</wp:posOffset>
                </wp:positionV>
                <wp:extent cx="139065" cy="103505"/>
                <wp:effectExtent l="6350" t="6350" r="6350" b="6350"/>
                <wp:wrapNone/>
                <wp:docPr id="103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03680"/>
                          <a:chOff x="0" y="0"/>
                          <a:chExt cx="13896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0"/>
                            <a:ext cx="48960" cy="10368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486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80" y="0"/>
                              <a:ext cx="1440" cy="103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1440" cy="103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2240"/>
                              <a:ext cx="486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82.5pt;margin-top:4.7pt;width:10.95pt;height:8.15pt" coordorigin="3650,94" coordsize="219,163">
                <v:group id="shape_0" alt="Group 451" style="position:absolute;left:3650;top:94;width:105;height:161">
                  <v:line id="shape_0" from="3650,175" to="3755,175" ID="Line 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0,175" to="3650,255" ID="Line 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0,256" to="3755,256" ID="Line 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6,94" to="3756,255" ID="Line 4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56" style="position:absolute;left:3792;top:94;width:78;height:163">
                  <v:shape id="shape_0" ID="AutoShape 457" stroked="t" o:allowincell="f" style="position:absolute;left:3792;top:94;width:76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58" stroked="t" o:allowincell="f" style="position:absolute;left:3867;top:94;width:1;height:16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59" stroked="t" o:allowincell="f" style="position:absolute;left:3792;top:94;width:1;height:16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60" stroked="t" o:allowincell="f" style="position:absolute;left:3792;top:255;width:76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5370</wp:posOffset>
                </wp:positionH>
                <wp:positionV relativeFrom="paragraph">
                  <wp:posOffset>57150</wp:posOffset>
                </wp:positionV>
                <wp:extent cx="163195" cy="104140"/>
                <wp:effectExtent l="6985" t="6350" r="6350" b="6350"/>
                <wp:wrapNone/>
                <wp:docPr id="104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04040"/>
                          <a:chOff x="0" y="0"/>
                          <a:chExt cx="163080" cy="104040"/>
                        </a:xfrm>
                      </wpg:grpSpPr>
                      <wpg:grpSp>
                        <wpg:cNvGrpSpPr/>
                        <wpg:grpSpPr>
                          <a:xfrm>
                            <a:off x="94680" y="0"/>
                            <a:ext cx="68760" cy="10404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68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720"/>
                              <a:ext cx="1440" cy="51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148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480"/>
                              <a:ext cx="1440" cy="5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2960"/>
                              <a:ext cx="68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283.1pt;margin-top:4.5pt;width:12.85pt;height:8.2pt" coordorigin="5662,90" coordsize="257,164">
                <v:group id="shape_0" alt="Group 423" style="position:absolute;left:5811;top:90;width:108;height:164">
                  <v:shape id="shape_0" ID="AutoShape 424" stroked="t" o:allowincell="f" style="position:absolute;left:5812;top:90;width:106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25" stroked="t" o:allowincell="f" style="position:absolute;left:5917;top:91;width:1;height:8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26" stroked="t" o:allowincell="f" style="position:absolute;left:5811;top:171;width:106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27" stroked="t" o:allowincell="f" style="position:absolute;left:5811;top:171;width:1;height:8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28" stroked="t" o:allowincell="f" style="position:absolute;left:5812;top:252;width:106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alt="Group 429" style="position:absolute;left:5662;top:92;width:105;height:160">
                  <v:line id="shape_0" from="5662,92" to="5767,92" ID="Line 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2,92" to="5662,252" ID="Line 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2,253" to="5767,253" ID="Line 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ID="AutoShape 391" fillcolor="black" stroked="t" o:allowincell="f" style="position:absolute;margin-left:352.25pt;margin-top:22.3pt;width:10pt;height:6.7pt;mso-wrap-style:none;v-text-anchor:middle" type="_x0000_t136">
            <v:path textpathok="t"/>
            <v:textpath on="t" fitshape="t" string="H1" style="font-family:&quot;宋体&quot;;font-size:9pt"/>
            <v:fill o:detectmouseclick="t" type="solid" color2="white"/>
            <v:stroke color="black" joinstyle="miter" endcap="flat"/>
            <w10:wrap type="none"/>
          </v:shape>
        </w:pict>
        <w:pict>
          <v:shape id="shape_0" ID="AutoShape 390" fillcolor="black" stroked="t" o:allowincell="f" style="position:absolute;margin-left:387.15pt;margin-top:22.3pt;width:10pt;height:6.7pt;mso-wrap-style:none;v-text-anchor:middle" type="_x0000_t136">
            <v:path textpathok="t"/>
            <v:textpath on="t" fitshape="t" string="H2" style="font-family:&quot;宋体&quot;;font-size:9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3045</wp:posOffset>
                </wp:positionH>
                <wp:positionV relativeFrom="paragraph">
                  <wp:posOffset>66040</wp:posOffset>
                </wp:positionV>
                <wp:extent cx="153035" cy="103505"/>
                <wp:effectExtent l="6350" t="6350" r="5715" b="6350"/>
                <wp:wrapNone/>
                <wp:docPr id="107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03680"/>
                          <a:chOff x="0" y="0"/>
                          <a:chExt cx="15300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673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6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69120" cy="100800"/>
                          </a:xfrm>
                        </wpg:grpSpPr>
                        <wps:wsp>
                          <wps:cNvCnPr/>
                          <wps:spPr>
                            <a:xfrm>
                              <a:off x="65880" y="2160"/>
                              <a:ext cx="1440" cy="47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" cy="100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69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48960"/>
                                <a:ext cx="67680" cy="3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880" y="48600"/>
                                <a:ext cx="2880" cy="52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9972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318.35pt;margin-top:5.2pt;width:12.05pt;height:8.1pt" coordorigin="6367,104" coordsize="241,162">
                <v:group id="shape_0" alt="Group 411" style="position:absolute;left:6367;top:106;width:105;height:160">
                  <v:line id="shape_0" from="6367,106" to="6472,106" ID="Line 4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7,106" to="6367,266" ID="Line 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7,267" to="6472,267" ID="Line 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415" style="position:absolute;left:6499;top:104;width:109;height:159">
                  <v:shape id="shape_0" ID="AutoShape 416" stroked="t" o:allowincell="f" style="position:absolute;left:6603;top:107;width:1;height:74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417" style="position:absolute;left:6499;top:104;width:109;height:159">
                    <v:shape id="shape_0" ID="AutoShape 418" stroked="t" o:allowincell="f" style="position:absolute;left:6499;top:104;width:108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19" stroked="t" o:allowincell="f" style="position:absolute;left:6500;top:181;width:104;height:4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20" stroked="t" o:allowincell="f" style="position:absolute;left:6603;top:180;width:4;height:8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21" stroked="t" o:allowincell="f" style="position:absolute;left:6500;top:261;width:104;height:2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w:pict>
          <v:shape id="shape_0" ID="AutoShape 409" fillcolor="black" stroked="t" o:allowincell="f" style="position:absolute;margin-left:318.5pt;margin-top:23pt;width:10pt;height:6.7pt;mso-wrap-style:none;v-text-anchor:middle" type="_x0000_t136">
            <v:path textpathok="t"/>
            <v:textpath on="t" fitshape="t" string="c3" style="font-family:&quot;宋体&quot;;font-size:9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3735</wp:posOffset>
                </wp:positionH>
                <wp:positionV relativeFrom="paragraph">
                  <wp:posOffset>59055</wp:posOffset>
                </wp:positionV>
                <wp:extent cx="104775" cy="110490"/>
                <wp:effectExtent l="6350" t="0" r="6350" b="0"/>
                <wp:wrapNone/>
                <wp:docPr id="109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10520"/>
                          <a:chOff x="0" y="0"/>
                          <a:chExt cx="10476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6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353.05pt;margin-top:4.65pt;width:8.2pt;height:8.65pt" coordorigin="7061,93" coordsize="164,173">
                <v:group id="shape_0" alt="Group 404" style="position:absolute;left:7061;top:106;width:104;height:160">
                  <v:line id="shape_0" from="7061,106" to="7061,266" ID="Line 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1,186" to="7165,186" ID="Line 4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6,106" to="7166,266" ID="Line 4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226,93" to="7226,266" ID="Line 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rFonts w:ascii="Gungsuh;Arial Unicode MS" w:hAnsi="Gungsuh;Arial Unicode MS" w:cs="Gungsuh;Arial Unicode MS"/>
          <w:b/>
          <w:sz w:val="28"/>
          <w:szCs w:val="28"/>
          <w:lang w:val="en-US" w:eastAsia="en-US"/>
        </w:rPr>
        <w:t>七、注意事项</w:t>
      </w:r>
    </w:p>
    <w:p>
      <w:pPr>
        <w:pStyle w:val="Normal"/>
        <w:numPr>
          <w:ilvl w:val="0"/>
          <w:numId w:val="4"/>
        </w:numPr>
        <w:spacing w:lineRule="exact" w:line="500"/>
        <w:rPr>
          <w:szCs w:val="21"/>
        </w:rPr>
      </w:pPr>
      <w:r>
        <w:rPr>
          <w:szCs w:val="21"/>
        </w:rPr>
        <w:t>光照培养箱在运输搬运中，禁止倒置或大于</w:t>
      </w:r>
      <w:r>
        <w:rPr>
          <w:szCs w:val="21"/>
        </w:rPr>
        <w:t>45</w:t>
      </w:r>
      <w:r>
        <w:rPr>
          <w:szCs w:val="21"/>
        </w:rPr>
        <w:t>度的斜放，搬运以后应静止</w:t>
      </w:r>
      <w:r>
        <w:rPr>
          <w:szCs w:val="21"/>
        </w:rPr>
        <w:t>5H</w:t>
      </w:r>
      <w:r>
        <w:rPr>
          <w:szCs w:val="21"/>
        </w:rPr>
        <w:t xml:space="preserve">以上，方可开启工作。 </w:t>
      </w:r>
    </w:p>
    <w:p>
      <w:pPr>
        <w:pStyle w:val="Normal"/>
        <w:numPr>
          <w:ilvl w:val="0"/>
          <w:numId w:val="4"/>
        </w:numPr>
        <w:spacing w:lineRule="exact" w:line="500"/>
        <w:rPr>
          <w:szCs w:val="21"/>
        </w:rPr>
      </w:pPr>
      <w:r>
        <w:rPr>
          <w:szCs w:val="21"/>
        </w:rPr>
        <w:t>本设备落地后，如地面不平整应予以垫平，设备的左右以及背面应留</w:t>
      </w:r>
      <w:r>
        <w:rPr>
          <w:szCs w:val="21"/>
        </w:rPr>
        <w:t>300mm</w:t>
      </w:r>
      <w:r>
        <w:rPr>
          <w:szCs w:val="21"/>
        </w:rPr>
        <w:t>以上空间，若在</w:t>
      </w:r>
      <w:r>
        <w:rPr>
          <w:szCs w:val="21"/>
        </w:rPr>
        <w:t>30℃</w:t>
      </w:r>
      <w:r>
        <w:rPr>
          <w:szCs w:val="21"/>
        </w:rPr>
        <w:t>以上的环境温度下使用本设备，建议在设备的背后加强通风措施并降低环境温度（例如：安装空调使设备工作时的温度保持在</w:t>
      </w:r>
      <w:r>
        <w:rPr>
          <w:szCs w:val="21"/>
        </w:rPr>
        <w:t>25℃</w:t>
      </w:r>
      <w:r>
        <w:rPr>
          <w:szCs w:val="21"/>
        </w:rPr>
        <w:t>左右）以防压缩机因过热死机。</w:t>
      </w:r>
    </w:p>
    <w:p>
      <w:pPr>
        <w:pStyle w:val="Normal"/>
        <w:numPr>
          <w:ilvl w:val="0"/>
          <w:numId w:val="4"/>
        </w:numPr>
        <w:spacing w:lineRule="exact" w:line="500"/>
        <w:rPr>
          <w:szCs w:val="21"/>
        </w:rPr>
      </w:pPr>
      <w:r>
        <w:rPr>
          <w:szCs w:val="21"/>
        </w:rPr>
        <w:t>本设备在正常运行时，箱内载物摆放整齐，切勿过挤。应不影响箱内空气流通以保证箱内温度均匀。</w:t>
      </w:r>
    </w:p>
    <w:p>
      <w:pPr>
        <w:pStyle w:val="Normal"/>
        <w:numPr>
          <w:ilvl w:val="0"/>
          <w:numId w:val="4"/>
        </w:numPr>
        <w:spacing w:lineRule="exact" w:line="500"/>
        <w:rPr>
          <w:szCs w:val="21"/>
        </w:rPr>
      </w:pPr>
      <w:r>
        <w:rPr>
          <w:szCs w:val="21"/>
        </w:rPr>
        <w:t>本设备应远离电磁干扰源，并应将设备的地线接地。</w:t>
      </w:r>
    </w:p>
    <w:p>
      <w:pPr>
        <w:pStyle w:val="Normal"/>
        <w:numPr>
          <w:ilvl w:val="0"/>
          <w:numId w:val="4"/>
        </w:numPr>
        <w:spacing w:lineRule="exact" w:line="500"/>
        <w:ind w:left="357" w:hanging="357"/>
        <w:rPr>
          <w:szCs w:val="21"/>
        </w:rPr>
      </w:pPr>
      <w:r>
        <w:rPr>
          <w:szCs w:val="21"/>
        </w:rPr>
        <w:t>当培养箱工作室温度接近设定温度时，加热指示灯忽亮忽暗，反复多次，属于正常现象。一般情况下，在测量温度达到控制温度后</w:t>
      </w:r>
      <w:r>
        <w:rPr>
          <w:szCs w:val="21"/>
        </w:rPr>
        <w:t>1h</w:t>
      </w:r>
      <w:r>
        <w:rPr>
          <w:szCs w:val="21"/>
        </w:rPr>
        <w:t>左右，工作室内温度进入恒温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9260</wp:posOffset>
                </wp:positionH>
                <wp:positionV relativeFrom="paragraph">
                  <wp:posOffset>401955</wp:posOffset>
                </wp:positionV>
                <wp:extent cx="538480" cy="30162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75pt;mso-wrap-distance-left:9.05pt;mso-wrap-distance-right:9.05pt;mso-wrap-distance-top:0pt;mso-wrap-distance-bottom:0pt;margin-top:31.65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500"/>
        <w:ind w:left="357" w:hanging="357"/>
        <w:rPr>
          <w:szCs w:val="21"/>
        </w:rPr>
      </w:pPr>
      <w:r>
        <w:rPr>
          <w:szCs w:val="21"/>
        </w:rPr>
        <w:t>设备若在制冷状态工作一段时间后，制冷效果不理想（制冷慢或产生静差），可能是蒸发器结霜所致。一般设定</w:t>
      </w:r>
      <w:r>
        <w:rPr>
          <w:szCs w:val="21"/>
        </w:rPr>
        <w:t>40℃</w:t>
      </w:r>
      <w:r>
        <w:rPr>
          <w:szCs w:val="21"/>
        </w:rPr>
        <w:t>温度，让设备工作</w:t>
      </w:r>
      <w:r>
        <w:rPr>
          <w:szCs w:val="21"/>
        </w:rPr>
        <w:t>3</w:t>
      </w:r>
      <w:r>
        <w:rPr>
          <w:szCs w:val="21"/>
        </w:rPr>
        <w:t>小时以上（一般运行</w:t>
      </w:r>
      <w:r>
        <w:rPr>
          <w:szCs w:val="21"/>
        </w:rPr>
        <w:t>7-15</w:t>
      </w:r>
      <w:r>
        <w:rPr>
          <w:szCs w:val="21"/>
        </w:rPr>
        <w:t>天</w:t>
      </w:r>
      <w:r>
        <w:rPr>
          <w:szCs w:val="21"/>
        </w:rPr>
        <w:t>,</w:t>
      </w:r>
      <w:r>
        <w:rPr>
          <w:szCs w:val="21"/>
        </w:rPr>
        <w:t>必须做一次“除霜”处理），之后再投入使用。</w:t>
      </w:r>
    </w:p>
    <w:p>
      <w:pPr>
        <w:pStyle w:val="Normal"/>
        <w:numPr>
          <w:ilvl w:val="0"/>
          <w:numId w:val="4"/>
        </w:numPr>
        <w:spacing w:lineRule="exact" w:line="500"/>
        <w:ind w:left="357" w:hanging="357"/>
        <w:rPr>
          <w:szCs w:val="21"/>
        </w:rPr>
      </w:pPr>
      <w:r>
        <w:rPr>
          <w:szCs w:val="21"/>
        </w:rPr>
        <w:t>箱壁内胆和设备表面要经常擦拭，一保持清洁，增加玻璃的透明度</w:t>
      </w:r>
      <w:r>
        <w:rPr>
          <w:szCs w:val="21"/>
        </w:rPr>
        <w:t>;</w:t>
      </w:r>
      <w:r>
        <w:rPr>
          <w:szCs w:val="21"/>
        </w:rPr>
        <w:t>请勿用酸，碱或其它腐蚀性溶液来擦拭外表面。</w:t>
      </w:r>
    </w:p>
    <w:p>
      <w:pPr>
        <w:pStyle w:val="Normal"/>
        <w:spacing w:lineRule="exact" w:line="500"/>
        <w:ind w:left="357" w:hanging="357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设备长期不用，应拔掉电源线，擦净箱内积水</w:t>
      </w:r>
      <w:r>
        <w:rPr>
          <w:szCs w:val="21"/>
        </w:rPr>
        <w:t>,</w:t>
      </w:r>
      <w:r>
        <w:rPr>
          <w:szCs w:val="21"/>
        </w:rPr>
        <w:t>并应定期（一般一季度）按使用条件运行</w:t>
      </w:r>
      <w:r>
        <w:rPr>
          <w:szCs w:val="21"/>
        </w:rPr>
        <w:t>5</w:t>
      </w:r>
      <w:r>
        <w:rPr>
          <w:szCs w:val="21"/>
        </w:rPr>
        <w:t>小时，将温度设定在</w:t>
      </w:r>
      <w:r>
        <w:rPr>
          <w:szCs w:val="21"/>
        </w:rPr>
        <w:t>40℃</w:t>
      </w:r>
      <w:r>
        <w:rPr>
          <w:szCs w:val="21"/>
        </w:rPr>
        <w:t>，并每隔</w:t>
      </w:r>
      <w:r>
        <w:rPr>
          <w:szCs w:val="21"/>
        </w:rPr>
        <w:t>2</w:t>
      </w:r>
      <w:r>
        <w:rPr>
          <w:szCs w:val="21"/>
        </w:rPr>
        <w:t>小时开一次门放掉潮气</w:t>
      </w:r>
      <w:r>
        <w:rPr>
          <w:szCs w:val="21"/>
        </w:rPr>
        <w:t>,</w:t>
      </w:r>
      <w:r>
        <w:rPr>
          <w:szCs w:val="21"/>
        </w:rPr>
        <w:t>处理完毕后拔掉电源插头存放</w:t>
      </w:r>
      <w:r>
        <w:rPr>
          <w:szCs w:val="21"/>
        </w:rPr>
        <w:t>,</w:t>
      </w:r>
      <w:r>
        <w:rPr>
          <w:szCs w:val="21"/>
        </w:rPr>
        <w:t>以驱除电气部分的潮气，避免损坏有关器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设备如发生故障，应有专业人员或生产厂家维修解决。</w:t>
      </w:r>
    </w:p>
    <w:p>
      <w:pPr>
        <w:pStyle w:val="Normal"/>
        <w:rPr/>
      </w:pPr>
      <w:r>
        <w:rPr/>
        <w:t>八、故障处理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79"/>
        <w:gridCol w:w="4071"/>
      </w:tblGrid>
      <w:tr>
        <w:trPr>
          <w:trHeight w:val="23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现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原因推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处理办法</w:t>
            </w:r>
          </w:p>
        </w:tc>
      </w:tr>
      <w:tr>
        <w:trPr>
          <w:trHeight w:val="46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机无电（指示灯不亮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插座无电或插头接触不良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复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体电源断线或未插好插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复，重插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丝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换后通电仍烧断，边需检查电机等部件是否有短路（电机坏会有异味，线包发黑等现象）或通壳（绝缘电阻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，修复后再开机。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开关坏（或未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电源开关</w:t>
            </w:r>
          </w:p>
        </w:tc>
      </w:tr>
      <w:tr>
        <w:trPr>
          <w:trHeight w:val="2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无显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脱落或仪表烧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接好导线或更换仪表</w:t>
            </w:r>
          </w:p>
        </w:tc>
      </w:tr>
      <w:tr>
        <w:trPr>
          <w:trHeight w:val="46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仪表显示“</w:t>
            </w:r>
            <w:r>
              <w:rPr>
                <w:sz w:val="18"/>
                <w:szCs w:val="18"/>
              </w:rPr>
              <w:t>----” “</w:t>
            </w:r>
            <w:r>
              <w:rPr>
                <w:sz w:val="18"/>
                <w:szCs w:val="18"/>
              </w:rPr>
              <w:t>□□□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坏或接线端（脱落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复或更换</w:t>
            </w:r>
            <w:r>
              <w:rPr>
                <w:sz w:val="18"/>
                <w:szCs w:val="18"/>
              </w:rPr>
              <w:t>PT1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℃</w:t>
            </w:r>
            <w:r>
              <w:rPr>
                <w:sz w:val="18"/>
                <w:szCs w:val="18"/>
              </w:rPr>
              <w:t>时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欧姆，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欧</w:t>
            </w:r>
            <w:r>
              <w:rPr>
                <w:sz w:val="18"/>
                <w:szCs w:val="18"/>
              </w:rPr>
              <w:t>/℃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值超出了控温范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规定值内适当温度值</w:t>
            </w:r>
          </w:p>
        </w:tc>
      </w:tr>
      <w:tr>
        <w:trPr>
          <w:trHeight w:val="23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灯闪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温芯片故障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测温芯片</w:t>
            </w:r>
          </w:p>
        </w:tc>
      </w:tr>
      <w:tr>
        <w:trPr>
          <w:trHeight w:val="23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湿度窗口显示“</w:t>
            </w:r>
            <w:r>
              <w:rPr>
                <w:sz w:val="18"/>
                <w:szCs w:val="18"/>
              </w:rPr>
              <w:t>AA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蜂鸣器鸣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水系统故障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加水系统</w:t>
            </w:r>
          </w:p>
        </w:tc>
      </w:tr>
      <w:tr>
        <w:trPr>
          <w:trHeight w:val="23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制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换开关位置不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正确的位置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坏或管路堵或</w:t>
            </w:r>
            <w:r>
              <w:rPr>
                <w:sz w:val="18"/>
                <w:szCs w:val="18"/>
              </w:rPr>
              <w:t>R12</w:t>
            </w:r>
            <w:r>
              <w:rPr>
                <w:sz w:val="18"/>
                <w:szCs w:val="18"/>
              </w:rPr>
              <w:t>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、排堵、加</w:t>
            </w:r>
            <w:r>
              <w:rPr>
                <w:sz w:val="18"/>
                <w:szCs w:val="18"/>
              </w:rPr>
              <w:t>R12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过热保护器启动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压缩机温度下降，自然恢复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保护器烧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焦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保护器</w:t>
            </w:r>
          </w:p>
        </w:tc>
      </w:tr>
      <w:tr>
        <w:trPr>
          <w:trHeight w:val="14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失控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1</w:t>
            </w:r>
            <w:r>
              <w:rPr>
                <w:sz w:val="18"/>
                <w:szCs w:val="18"/>
              </w:rPr>
              <w:t>报警灯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1</w:t>
            </w:r>
            <w:r>
              <w:rPr>
                <w:sz w:val="18"/>
                <w:szCs w:val="18"/>
              </w:rPr>
              <w:t>设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或不正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可控硅被击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温仪坏（</w:t>
            </w:r>
            <w:r>
              <w:rPr>
                <w:sz w:val="18"/>
                <w:szCs w:val="18"/>
              </w:rPr>
              <w:t>AL1</w:t>
            </w:r>
            <w:r>
              <w:rPr>
                <w:sz w:val="18"/>
                <w:szCs w:val="18"/>
              </w:rPr>
              <w:t>报警等不亮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设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（型号：</w:t>
            </w:r>
            <w:r>
              <w:rPr>
                <w:sz w:val="18"/>
                <w:szCs w:val="18"/>
              </w:rPr>
              <w:t>BTA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控温仪</w:t>
            </w:r>
          </w:p>
        </w:tc>
      </w:tr>
      <w:tr>
        <w:trPr>
          <w:trHeight w:val="30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光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坏无输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同型号仪表</w:t>
            </w:r>
          </w:p>
        </w:tc>
      </w:tr>
      <w:tr>
        <w:trPr>
          <w:trHeight w:val="33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灯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灯</w:t>
            </w:r>
          </w:p>
        </w:tc>
      </w:tr>
      <w:tr>
        <w:trPr>
          <w:trHeight w:val="46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升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温仪坏（无电源，</w:t>
            </w:r>
            <w:r>
              <w:rPr>
                <w:sz w:val="18"/>
                <w:szCs w:val="18"/>
              </w:rPr>
              <w:t>HEAT</w:t>
            </w:r>
            <w:r>
              <w:rPr>
                <w:sz w:val="18"/>
                <w:szCs w:val="18"/>
              </w:rPr>
              <w:t>灯不亮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控温仪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</w:t>
            </w:r>
            <w:r>
              <w:rPr>
                <w:sz w:val="18"/>
                <w:szCs w:val="18"/>
              </w:rPr>
              <w:t>灯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换</w:t>
            </w:r>
            <w:r>
              <w:rPr>
                <w:sz w:val="18"/>
                <w:szCs w:val="18"/>
              </w:rPr>
              <w:t>3041/3061</w:t>
            </w:r>
            <w:r>
              <w:rPr>
                <w:sz w:val="18"/>
                <w:szCs w:val="18"/>
              </w:rPr>
              <w:t>触发器或</w:t>
            </w:r>
            <w:r>
              <w:rPr>
                <w:sz w:val="18"/>
                <w:szCs w:val="18"/>
              </w:rPr>
              <w:t>BTA16</w:t>
            </w:r>
            <w:r>
              <w:rPr>
                <w:sz w:val="18"/>
                <w:szCs w:val="18"/>
              </w:rPr>
              <w:t>可控硅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</w:t>
            </w:r>
            <w:r>
              <w:rPr>
                <w:sz w:val="18"/>
                <w:szCs w:val="18"/>
              </w:rPr>
              <w:t>灯亮双向可控硅不导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双向可控硅（型号：</w:t>
            </w:r>
            <w:r>
              <w:rPr>
                <w:sz w:val="18"/>
                <w:szCs w:val="18"/>
              </w:rPr>
              <w:t>BTA1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了定时功能，温度升后降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T1≠0</w:t>
            </w:r>
          </w:p>
        </w:tc>
      </w:tr>
      <w:tr>
        <w:trPr>
          <w:trHeight w:val="22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温误差大或有静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坏（不转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风机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100</w:t>
            </w:r>
            <w:r>
              <w:rPr>
                <w:sz w:val="18"/>
                <w:szCs w:val="18"/>
              </w:rPr>
              <w:t>接触不良，阻值变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接线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</w:t>
            </w:r>
            <w:r>
              <w:rPr>
                <w:sz w:val="18"/>
                <w:szCs w:val="18"/>
              </w:rPr>
              <w:t>等参数设定不正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调整参数</w:t>
            </w:r>
          </w:p>
        </w:tc>
      </w:tr>
      <w:tr>
        <w:trPr>
          <w:trHeight w:val="1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结霜过多，制冷功率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温去霜（设定</w:t>
            </w:r>
            <w:r>
              <w:rPr>
                <w:sz w:val="18"/>
                <w:szCs w:val="18"/>
              </w:rPr>
              <w:t>40℃</w:t>
            </w:r>
            <w:r>
              <w:rPr>
                <w:sz w:val="18"/>
                <w:szCs w:val="18"/>
              </w:rPr>
              <w:t>温度，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时以上）</w:t>
            </w:r>
          </w:p>
        </w:tc>
      </w:tr>
      <w:tr>
        <w:trPr>
          <w:trHeight w:val="41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现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原因推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障处理办法</w:t>
            </w:r>
          </w:p>
        </w:tc>
      </w:tr>
      <w:tr>
        <w:trPr>
          <w:trHeight w:val="23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声音异常或噪音大（</w:t>
            </w:r>
            <w:r>
              <w:rPr>
                <w:sz w:val="18"/>
                <w:szCs w:val="18"/>
              </w:rPr>
              <w:t>&gt;70d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坏或压缩机风机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风机</w:t>
            </w:r>
          </w:p>
        </w:tc>
      </w:tr>
      <w:tr>
        <w:trPr>
          <w:trHeight w:val="23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擦后风道板或风叶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复</w:t>
            </w:r>
          </w:p>
        </w:tc>
      </w:tr>
    </w:tbl>
    <w:p>
      <w:pPr>
        <w:pStyle w:val="Normal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rFonts w:ascii="Gungsuh;Arial Unicode MS" w:hAnsi="Gungsuh;Arial Unicode MS" w:cs="Gungsuh;Arial Unicode MS"/>
          <w:b/>
          <w:sz w:val="28"/>
          <w:szCs w:val="28"/>
          <w:lang w:val="en-US" w:eastAsia="en-US"/>
        </w:rPr>
        <w:t>九、其它</w:t>
      </w:r>
    </w:p>
    <w:p>
      <w:pPr>
        <w:pStyle w:val="Normal"/>
        <w:spacing w:lineRule="auto" w:line="360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szCs w:val="21"/>
        </w:rPr>
        <w:t>光照培养箱经包装后，用户在遵守储存和使用规则条件下，从出厂之日起</w:t>
      </w:r>
      <w:r>
        <w:rPr>
          <w:szCs w:val="21"/>
        </w:rPr>
        <w:t>1</w:t>
      </w:r>
      <w:r>
        <w:rPr>
          <w:szCs w:val="21"/>
        </w:rPr>
        <w:t>年内产品不能正常工作时，本公司将会无偿为用户修理零件或产品。</w:t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rFonts w:ascii="Gungsuh;Arial Unicode MS" w:hAnsi="Gungsuh;Arial Unicode MS" w:cs="Gungsuh;Arial Unicode MS"/>
          <w:b/>
          <w:sz w:val="28"/>
          <w:szCs w:val="28"/>
          <w:lang w:val="en-US" w:eastAsia="en-US"/>
        </w:rPr>
        <w:t>十、接线图</w:t>
      </w:r>
    </w:p>
    <w:p>
      <w:pPr>
        <w:pStyle w:val="Normal"/>
        <w:rPr>
          <w:rFonts w:ascii="Gungsuh;Arial Unicode MS" w:hAnsi="Gungsuh;Arial Unicode MS" w:cs="Gungsuh;Arial Unicode MS"/>
          <w:b/>
          <w:b/>
          <w:sz w:val="28"/>
          <w:szCs w:val="28"/>
          <w:lang w:val="en-US" w:eastAsia="en-US"/>
        </w:rPr>
      </w:pPr>
      <w:r>
        <w:rPr>
          <w:rFonts w:cs="Gungsuh;Arial Unicode MS" w:ascii="Gungsuh;Arial Unicode MS" w:hAnsi="Gungsuh;Arial Unicode MS"/>
          <w:b/>
          <w:sz w:val="28"/>
          <w:szCs w:val="28"/>
          <w:lang w:val="en-US" w:eastAsia="en-US"/>
        </w:rPr>
      </w:r>
    </w:p>
    <w:p>
      <w:pPr>
        <w:pStyle w:val="Normal"/>
        <w:spacing w:before="156" w:after="0"/>
        <w:jc w:val="center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9140</wp:posOffset>
                </wp:positionH>
                <wp:positionV relativeFrom="paragraph">
                  <wp:posOffset>-99060</wp:posOffset>
                </wp:positionV>
                <wp:extent cx="2978150" cy="4853940"/>
                <wp:effectExtent l="1270" t="5080" r="0" b="5080"/>
                <wp:wrapNone/>
                <wp:docPr id="111" name="Group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4853880"/>
                          <a:chOff x="0" y="0"/>
                          <a:chExt cx="2978280" cy="4853880"/>
                        </a:xfrm>
                      </wpg:grpSpPr>
                      <wps:wsp>
                        <wps:cNvSpPr/>
                        <wps:spPr>
                          <a:xfrm rot="16200000">
                            <a:off x="-1359360" y="1756800"/>
                            <a:ext cx="485388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2040"/>
                            <a:ext cx="720" cy="45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307800"/>
                            <a:ext cx="55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120600"/>
                            <a:ext cx="55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54760" y="1217520"/>
                            <a:ext cx="889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5600" y="429840"/>
                            <a:ext cx="8964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7320" y="196200"/>
                            <a:ext cx="34236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~220V~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54400" y="841320"/>
                            <a:ext cx="8964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800" y="13384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1523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9651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77580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58860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5840" y="868320"/>
                            <a:ext cx="982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547200"/>
                            <a:ext cx="3373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373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168120" cy="92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1440" y="1317600"/>
                            <a:ext cx="337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468">
                                <a:moveTo>
                                  <a:pt x="0" y="0"/>
                                </a:moveTo>
                                <a:cubicBezTo>
                                  <a:pt x="45" y="234"/>
                                  <a:pt x="90" y="468"/>
                                  <a:pt x="180" y="468"/>
                                </a:cubicBezTo>
                                <a:cubicBezTo>
                                  <a:pt x="270" y="468"/>
                                  <a:pt x="450" y="0"/>
                                  <a:pt x="540" y="0"/>
                                </a:cubicBezTo>
                                <a:cubicBezTo>
                                  <a:pt x="630" y="0"/>
                                  <a:pt x="630" y="468"/>
                                  <a:pt x="720" y="468"/>
                                </a:cubicBezTo>
                                <a:cubicBezTo>
                                  <a:pt x="810" y="468"/>
                                  <a:pt x="990" y="0"/>
                                  <a:pt x="1080" y="0"/>
                                </a:cubicBezTo>
                                <a:cubicBezTo>
                                  <a:pt x="1170" y="0"/>
                                  <a:pt x="1170" y="468"/>
                                  <a:pt x="1260" y="468"/>
                                </a:cubicBezTo>
                                <a:cubicBezTo>
                                  <a:pt x="1350" y="468"/>
                                  <a:pt x="1530" y="0"/>
                                  <a:pt x="1620" y="0"/>
                                </a:cubicBezTo>
                                <a:cubicBezTo>
                                  <a:pt x="1710" y="0"/>
                                  <a:pt x="1710" y="468"/>
                                  <a:pt x="1800" y="468"/>
                                </a:cubicBezTo>
                                <a:cubicBezTo>
                                  <a:pt x="1890" y="468"/>
                                  <a:pt x="2070" y="0"/>
                                  <a:pt x="2160" y="0"/>
                                </a:cubicBezTo>
                                <a:cubicBezTo>
                                  <a:pt x="2250" y="0"/>
                                  <a:pt x="2250" y="468"/>
                                  <a:pt x="2340" y="468"/>
                                </a:cubicBezTo>
                                <a:cubicBezTo>
                                  <a:pt x="2430" y="468"/>
                                  <a:pt x="2610" y="0"/>
                                  <a:pt x="2700" y="0"/>
                                </a:cubicBezTo>
                                <a:cubicBezTo>
                                  <a:pt x="2790" y="0"/>
                                  <a:pt x="2790" y="468"/>
                                  <a:pt x="2880" y="468"/>
                                </a:cubicBezTo>
                                <a:cubicBezTo>
                                  <a:pt x="2970" y="468"/>
                                  <a:pt x="3150" y="0"/>
                                  <a:pt x="3240" y="0"/>
                                </a:cubicBezTo>
                                <a:cubicBezTo>
                                  <a:pt x="3330" y="0"/>
                                  <a:pt x="3330" y="468"/>
                                  <a:pt x="3420" y="468"/>
                                </a:cubicBezTo>
                                <a:cubicBezTo>
                                  <a:pt x="3510" y="468"/>
                                  <a:pt x="3645" y="234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1497240"/>
                            <a:ext cx="53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880" y="1416600"/>
                            <a:ext cx="185400" cy="195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680" y="4680"/>
                              <a:ext cx="19512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760" y="3240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2880" y="1220400"/>
                            <a:ext cx="185400" cy="196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620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8800"/>
                              <a:ext cx="9828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1029960"/>
                            <a:ext cx="18540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19548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2484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2880" y="829800"/>
                            <a:ext cx="185400" cy="195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680" y="4680"/>
                              <a:ext cx="19512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2412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639360"/>
                            <a:ext cx="18540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19548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2484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443880"/>
                            <a:ext cx="18540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19548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2484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248400"/>
                            <a:ext cx="18540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19548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2448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52560"/>
                            <a:ext cx="18540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19548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040" y="2484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11800" y="205992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8738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800" y="224712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24346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26218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28090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299664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18384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37104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55860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74580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080" y="1969200"/>
                            <a:ext cx="201960" cy="18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840" y="64800"/>
                              <a:ext cx="184680" cy="55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720" y="-9360"/>
                              <a:ext cx="38160" cy="201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160" y="66240"/>
                              <a:ext cx="48240" cy="50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898640" y="3492000"/>
                            <a:ext cx="15444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8640" y="3304800"/>
                            <a:ext cx="15444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9000" y="2931480"/>
                            <a:ext cx="15372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9360" y="2742480"/>
                            <a:ext cx="15300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9000" y="2368800"/>
                            <a:ext cx="15372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8280" y="2181600"/>
                            <a:ext cx="15372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9351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12236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43084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449568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468324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880" y="1942560"/>
                            <a:ext cx="18540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19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40" y="5040"/>
                                <a:ext cx="19548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50040" y="24840"/>
                                <a:ext cx="979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440"/>
                              <a:ext cx="185400" cy="19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40" y="5040"/>
                                <a:ext cx="19548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50040" y="24840"/>
                                <a:ext cx="979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9000"/>
                              <a:ext cx="185400" cy="19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40" y="5040"/>
                                <a:ext cx="195480" cy="18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50040" y="24480"/>
                                <a:ext cx="979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6120" y="407340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440" y="3348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387792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400" y="3348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368244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880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348696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484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329112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520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309564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520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290016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484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2703960"/>
                            <a:ext cx="184680" cy="195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19512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448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2507760"/>
                            <a:ext cx="184680" cy="196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760" y="5760"/>
                              <a:ext cx="19620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320" y="24840"/>
                              <a:ext cx="9828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426672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484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444816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520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4635360"/>
                            <a:ext cx="18468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95480" cy="184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9680" y="25200"/>
                              <a:ext cx="9792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7920" y="1752120"/>
                            <a:ext cx="185400" cy="19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5040"/>
                              <a:ext cx="195480" cy="18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7160" y="32760"/>
                              <a:ext cx="9792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538720" y="1957680"/>
                            <a:ext cx="8964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8720" y="2145960"/>
                            <a:ext cx="9000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8720" y="2520360"/>
                            <a:ext cx="9000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9080" y="2707200"/>
                            <a:ext cx="8964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8720" y="3081960"/>
                            <a:ext cx="8964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8720" y="3269160"/>
                            <a:ext cx="8964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4080" y="2499840"/>
                            <a:ext cx="1465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1840" y="1917360"/>
                            <a:ext cx="896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1400" y="3797640"/>
                            <a:ext cx="9324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1400" y="3984840"/>
                            <a:ext cx="9324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9680" y="1740600"/>
                            <a:ext cx="17136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4080" y="3061800"/>
                            <a:ext cx="1465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4080" y="3623760"/>
                            <a:ext cx="1465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5000" y="4365000"/>
                            <a:ext cx="9396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5000" y="4552560"/>
                            <a:ext cx="9396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7680" y="4191480"/>
                            <a:ext cx="14724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1600" y="4335840"/>
                            <a:ext cx="20628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600" y="4158360"/>
                            <a:ext cx="20592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680" y="3979440"/>
                            <a:ext cx="206280" cy="18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600" y="3802680"/>
                            <a:ext cx="20592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600" y="3624120"/>
                            <a:ext cx="20628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5040" y="4376160"/>
                            <a:ext cx="5148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4195080"/>
                            <a:ext cx="5148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5680" y="4015800"/>
                            <a:ext cx="50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3880" y="3843720"/>
                            <a:ext cx="514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920" y="3673440"/>
                            <a:ext cx="522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20" y="4293720"/>
                            <a:ext cx="2570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PT100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2320" y="3413880"/>
                            <a:ext cx="20628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320" y="3236400"/>
                            <a:ext cx="20592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3040" y="3057480"/>
                            <a:ext cx="206280" cy="18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320" y="2880720"/>
                            <a:ext cx="20592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320" y="2701800"/>
                            <a:ext cx="20628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5760" y="3454200"/>
                            <a:ext cx="5148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080" y="3273120"/>
                            <a:ext cx="5148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6400" y="3093840"/>
                            <a:ext cx="507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4600" y="2921760"/>
                            <a:ext cx="5148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640" y="2751480"/>
                            <a:ext cx="522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4840" y="2503800"/>
                            <a:ext cx="20628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5760" y="2545200"/>
                            <a:ext cx="522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440" y="3871080"/>
                            <a:ext cx="5403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HOUT GND VCC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2360" y="3860640"/>
                            <a:ext cx="41292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湿度传感器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0280" y="4081320"/>
                            <a:ext cx="12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3909240"/>
                            <a:ext cx="12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280" y="3733920"/>
                            <a:ext cx="12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459680"/>
                            <a:ext cx="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4261320"/>
                            <a:ext cx="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261320"/>
                            <a:ext cx="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720" y="4316400"/>
                            <a:ext cx="99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2950200"/>
                            <a:ext cx="14652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440" y="198000"/>
                              <a:ext cx="90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2280"/>
                              <a:ext cx="5508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90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632680"/>
                            <a:ext cx="14724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800" y="197640"/>
                              <a:ext cx="9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2280"/>
                              <a:ext cx="55080" cy="13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9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0760" y="2982960"/>
                            <a:ext cx="18108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门控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960" y="2667600"/>
                            <a:ext cx="1814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水位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3548520"/>
                            <a:ext cx="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350880"/>
                            <a:ext cx="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80" y="3395520"/>
                            <a:ext cx="297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+ B-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5160" y="2148840"/>
                            <a:ext cx="1497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照明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" style="position:absolute;margin-left:-48.85pt;margin-top:-3.3pt;width:382.2pt;height:375.45pt" coordorigin="-977,-66" coordsize="7644,7509">
                <v:rect id="shape_0" ID="Rectangle 492" stroked="t" o:allowincell="f" style="position:absolute;left:-977;top:2611;width:7643;height:210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4704,36" to="4704,7220" ID="Line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329" to="4736,329" ID="Line 49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860,34" to="4736,34" ID="Line 49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AutoShape 496" fillcolor="black" stroked="t" o:allowincell="f" style="position:absolute;left:4872;top:1762;width:139;height:308;mso-wrap-style:none;v-text-anchor:middle;rotation:270" type="_x0000_t136">
                  <v:path textpathok="t"/>
                  <v:textpath on="t" fitshape="t" string="加&#10;热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497" fillcolor="black" stroked="t" o:allowincell="f" style="position:absolute;left:4968;top:521;width:140;height:462;mso-wrap-style:none;v-text-anchor:middle;rotation:270" type="_x0000_t136">
                  <v:path textpathok="t"/>
                  <v:textpath on="t" fitshape="t" string="压&#10;缩&#10;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498" fillcolor="black" stroked="t" o:allowincell="f" style="position:absolute;left:4672;top:153;width:538;height:154;mso-wrap-style:none;v-text-anchor:middle;rotation:270" type="_x0000_t136">
                  <v:path textpathok="t"/>
                  <v:textpath on="t" fitshape="t" string="~220V~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499" fillcolor="black" stroked="t" o:allowincell="f" style="position:absolute;left:4872;top:1170;width:140;height:308;mso-wrap-style:none;v-text-anchor:middle;rotation:270" type="_x0000_t136">
                  <v:path textpathok="t"/>
                  <v:textpath on="t" fitshape="t" string="加&#10;湿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3860,1952" to="4704,1952" ID="Line 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0,1659" to="4704,1659" ID="Line 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1364" to="4704,1364" ID="Line 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1066" to="4704,1066" ID="Line 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0,771" to="4704,771" ID="Line 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505" fillcolor="white" stroked="t" o:allowincell="f" style="position:absolute;left:4165;top:1212;width:154;height:29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506" style="position:absolute;left:4044;top:706;width:531;height:145">
                  <v:rect id="shape_0" ID="Rectangle 507" fillcolor="white" stroked="t" o:allowincell="f" style="position:absolute;left:4044;top:740;width:530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AutoShape 508" fillcolor="white" stroked="t" o:allowincell="f" style="position:absolute;left:4176;top:706;width:264;height:144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3780,468" path="m0,0c45,234,90,468,180,468c270,468,450,0,540,0c630,0,630,468,720,468c810,468,990,0,1080,0c1170,0,1170,468,1260,468c1350,468,1530,0,1620,0c1710,0,1710,468,1800,468c1890,468,2070,0,2160,0c2250,0,2250,468,2340,468c2430,468,2610,0,2700,0c2790,0,2790,468,2880,468c2970,468,3150,0,3240,0c3330,0,3330,468,3420,468c3510,468,3645,234,3780,0e" stroked="t" o:allowincell="f" style="position:absolute;left:4001;top:1919;width:531;height:9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0,2202" to="4704,2202" ID="Line 5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group id="shape_0" alt="Group 511" style="position:absolute;left:3571;top:2082;width:307;height:29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12" fillcolor="white" stroked="t" o:allowincell="f" style="position:absolute;left:3571;top:2082;width:306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13" fillcolor="white" stroked="t" o:allowincell="f" style="position:absolute;left:3658;top:2126;width:153;height:153;mso-wrap-style:none;v-text-anchor:middle;rotation:270" type="_x0000_t136">
                    <v:path textpathok="t"/>
                    <v:textpath on="t" fitshape="t" string="22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14" style="position:absolute;left:3569;top:1774;width:309;height:292">
                  <v:shape id="shape_0" ID="AutoShape 515" fillcolor="white" stroked="t" o:allowincell="f" style="position:absolute;left:3570;top:1774;width:308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16" fillcolor="white" stroked="t" o:allowincell="f" style="position:absolute;left:3657;top:1811;width:154;height:153;mso-wrap-style:none;v-text-anchor:middle;rotation:270" type="_x0000_t136">
                    <v:path textpathok="t"/>
                    <v:textpath on="t" fitshape="t" string="21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17" style="position:absolute;left:3576;top:1473;width:308;height:292">
                  <v:shape id="shape_0" ID="AutoShape 518" fillcolor="white" stroked="t" o:allowincell="f" style="position:absolute;left:3576;top:1474;width:307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19" fillcolor="white" stroked="t" o:allowincell="f" style="position:absolute;left:3663;top:1505;width:153;height:153;mso-wrap-style:none;v-text-anchor:middle;rotation:270" type="_x0000_t136">
                    <v:path textpathok="t"/>
                    <v:textpath on="t" fitshape="t" string="20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20" style="position:absolute;left:3571;top:1157;width:307;height:292">
                  <v:shape id="shape_0" ID="AutoShape 521" fillcolor="white" stroked="t" o:allowincell="f" style="position:absolute;left:3571;top:1158;width:306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22" fillcolor="white" stroked="t" o:allowincell="f" style="position:absolute;left:3657;top:1189;width:153;height:153;mso-wrap-style:none;v-text-anchor:middle;rotation:270" type="_x0000_t136">
                    <v:path textpathok="t"/>
                    <v:textpath on="t" fitshape="t" string="19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23" style="position:absolute;left:3576;top:858;width:308;height:292">
                  <v:shape id="shape_0" ID="AutoShape 524" fillcolor="white" stroked="t" o:allowincell="f" style="position:absolute;left:3576;top:859;width:307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25" fillcolor="white" stroked="t" o:allowincell="f" style="position:absolute;left:3663;top:890;width:153;height:153;mso-wrap-style:none;v-text-anchor:middle;rotation:270" type="_x0000_t136">
                    <v:path textpathok="t"/>
                    <v:textpath on="t" fitshape="t" string="18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26" style="position:absolute;left:3576;top:550;width:308;height:292">
                  <v:shape id="shape_0" ID="AutoShape 527" fillcolor="white" stroked="t" o:allowincell="f" style="position:absolute;left:3576;top:551;width:307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28" fillcolor="white" stroked="t" o:allowincell="f" style="position:absolute;left:3663;top:582;width:153;height:153;mso-wrap-style:none;v-text-anchor:middle;rotation:270" type="_x0000_t136">
                    <v:path textpathok="t"/>
                    <v:textpath on="t" fitshape="t" string="17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29" style="position:absolute;left:3576;top:242;width:308;height:292">
                  <v:shape id="shape_0" ID="AutoShape 530" fillcolor="white" stroked="t" o:allowincell="f" style="position:absolute;left:3576;top:243;width:307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31" fillcolor="white" stroked="t" o:allowincell="f" style="position:absolute;left:3663;top:274;width:153;height:153;mso-wrap-style:none;v-text-anchor:middle;rotation:270" type="_x0000_t136">
                    <v:path textpathok="t"/>
                    <v:textpath on="t" fitshape="t" string="16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32" style="position:absolute;left:3576;top:-66;width:308;height:292">
                  <v:shape id="shape_0" ID="AutoShape 533" fillcolor="white" stroked="t" o:allowincell="f" style="position:absolute;left:3576;top:-65;width:307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34" fillcolor="white" stroked="t" o:allowincell="f" style="position:absolute;left:3663;top:-34;width:153;height:153;mso-wrap-style:none;v-text-anchor:middle;rotation:270" type="_x0000_t136">
                    <v:path textpathok="t"/>
                    <v:textpath on="t" fitshape="t" string="15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line id="shape_0" from="3860,3088" to="4704,3088" ID="Line 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0,2795" to="4704,2795" ID="Line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3383" to="4704,3383" ID="Line 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3678" to="4705,3678" ID="Line 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3973" to="4705,3973" ID="Line 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4268" to="4705,4268" ID="Line 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4563" to="4705,4563" ID="Line 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4858" to="4705,4858" ID="Line 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5153" to="4705,5153" ID="Line 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5448" to="4705,5448" ID="Line 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5743" to="4705,5743" ID="Line 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546" style="position:absolute;left:4153;top:2929;width:291;height:31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47" fillcolor="black" stroked="t" o:allowincell="f" style="position:absolute;left:4153;top:3047;width:290;height:86;mso-wrap-style:none;v-text-anchor:middle;rotation:270" type="_x0000_t116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548" fillcolor="black" stroked="t" o:allowincell="f" style="position:absolute;left:4271;top:2930;width:59;height:317;mso-wrap-style:none;v-text-anchor:middle;rotation:270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549" fillcolor="white" stroked="t" o:allowincell="f" style="position:absolute;left:4259;top:3050;width:75;height:78;mso-wrap-style:none;v-text-anchor:middle;rotation:27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550" fillcolor="white" stroked="t" o:allowincell="f" style="position:absolute;left:4154;top:5344;width:242;height:264;mso-wrap-style:none;v-text-anchor:middle;rotation:270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1" fillcolor="white" stroked="t" o:allowincell="f" style="position:absolute;left:4154;top:5049;width:242;height:264;mso-wrap-style:none;v-text-anchor:middle;rotation:270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2" fillcolor="white" stroked="t" o:allowincell="f" style="position:absolute;left:4154;top:4461;width:241;height:264;mso-wrap-style:none;v-text-anchor:middle;rotation:270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3" fillcolor="white" stroked="t" o:allowincell="f" style="position:absolute;left:4155;top:4164;width:240;height:264;mso-wrap-style:none;v-text-anchor:middle;rotation:270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4" fillcolor="white" stroked="t" o:allowincell="f" style="position:absolute;left:4154;top:3575;width:241;height:264;mso-wrap-style:none;v-text-anchor:middle;rotation:270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5" fillcolor="white" stroked="t" o:allowincell="f" style="position:absolute;left:4153;top:3280;width:241;height:264;mso-wrap-style:none;v-text-anchor:middle;rotation:270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1,6041" to="4705,6041" ID="Line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6336" to="4705,6336" ID="Line 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6629" to="4705,6629" ID="Line 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6924" to="4705,6924" ID="Line 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1,7219" to="4705,7219" ID="Line 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561" style="position:absolute;left:3570;top:2910;width:308;height:873">
                  <v:group id="shape_0" alt="Group 562" style="position:absolute;left:3570;top:2910;width:308;height:292">
                    <v:shape id="shape_0" ID="AutoShape 563" fillcolor="white" stroked="t" o:allowincell="f" style="position:absolute;left:3570;top:2911;width:307;height:291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64" fillcolor="white" stroked="t" o:allowincell="f" style="position:absolute;left:3657;top:2942;width:153;height:153;mso-wrap-style:none;v-text-anchor:middle;rotation:270" type="_x0000_t136">
                      <v:path textpathok="t"/>
                      <v:textpath on="t" fitshape="t" string="24" style="font-family:&quot;宋体&quot;;font-size:8pt"/>
                      <v:fill o:detectmouseclick="t" type="solid" color2="black"/>
                      <v:stroke color="black" joinstyle="miter" endcap="flat"/>
                      <w10:wrap type="none"/>
                    </v:shape>
                  </v:group>
                  <v:group id="shape_0" alt="Group 565" style="position:absolute;left:3570;top:3196;width:308;height:292">
                    <v:shape id="shape_0" ID="AutoShape 566" fillcolor="white" stroked="t" o:allowincell="f" style="position:absolute;left:3570;top:3197;width:307;height:291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67" fillcolor="white" stroked="t" o:allowincell="f" style="position:absolute;left:3657;top:3228;width:153;height:153;mso-wrap-style:none;v-text-anchor:middle;rotation:270" type="_x0000_t136">
                      <v:path textpathok="t"/>
                      <v:textpath on="t" fitshape="t" string="25" style="font-family:&quot;宋体&quot;;font-size:8pt"/>
                      <v:fill o:detectmouseclick="t" type="solid" color2="black"/>
                      <v:stroke color="black" joinstyle="miter" endcap="flat"/>
                      <w10:wrap type="none"/>
                    </v:shape>
                  </v:group>
                  <v:group id="shape_0" alt="Group 568" style="position:absolute;left:3570;top:3491;width:308;height:292">
                    <v:shape id="shape_0" ID="AutoShape 569" fillcolor="white" stroked="t" o:allowincell="f" style="position:absolute;left:3570;top:3492;width:307;height:291;mso-wrap-style:none;v-text-anchor:middle;rotation:270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70" fillcolor="white" stroked="t" o:allowincell="f" style="position:absolute;left:3657;top:3523;width:153;height:153;mso-wrap-style:none;v-text-anchor:middle;rotation:270" type="_x0000_t136">
                      <v:path textpathok="t"/>
                      <v:textpath on="t" fitshape="t" string="26" style="font-family:&quot;宋体&quot;;font-size:8pt"/>
                      <v:fill o:detectmouseclick="t" type="solid" color2="black"/>
                      <v:stroke color="black" joinstyle="miter" endcap="flat"/>
                      <w10:wrap type="none"/>
                    </v:shape>
                  </v:group>
                </v:group>
                <v:group id="shape_0" alt="Group 571" style="position:absolute;left:3574;top:6266;width:308;height:291">
                  <v:shape id="shape_0" ID="AutoShape 572" fillcolor="white" stroked="t" o:allowincell="f" style="position:absolute;left:3575;top:6267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73" fillcolor="white" stroked="t" o:allowincell="f" style="position:absolute;left:3657;top:6311;width:153;height:152;mso-wrap-style:none;v-text-anchor:middle;rotation:270" type="_x0000_t136">
                    <v:path textpathok="t"/>
                    <v:textpath on="t" fitshape="t" string="35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74" style="position:absolute;left:3574;top:5958;width:308;height:291">
                  <v:shape id="shape_0" ID="AutoShape 575" fillcolor="white" stroked="t" o:allowincell="f" style="position:absolute;left:3575;top:5959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76" fillcolor="white" stroked="t" o:allowincell="f" style="position:absolute;left:3663;top:6003;width:153;height:152;mso-wrap-style:none;v-text-anchor:middle;rotation:270" type="_x0000_t136">
                    <v:path textpathok="t"/>
                    <v:textpath on="t" fitshape="t" string="34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77" style="position:absolute;left:3574;top:5651;width:308;height:291">
                  <v:shape id="shape_0" ID="AutoShape 578" fillcolor="white" stroked="t" o:allowincell="f" style="position:absolute;left:3575;top:5651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79" fillcolor="white" stroked="t" o:allowincell="f" style="position:absolute;left:3662;top:5688;width:153;height:152;mso-wrap-style:none;v-text-anchor:middle;rotation:270" type="_x0000_t136">
                    <v:path textpathok="t"/>
                    <v:textpath on="t" fitshape="t" string="33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80" style="position:absolute;left:3574;top:5343;width:308;height:291">
                  <v:shape id="shape_0" ID="AutoShape 581" fillcolor="white" stroked="t" o:allowincell="f" style="position:absolute;left:3575;top:5343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82" fillcolor="white" stroked="t" o:allowincell="f" style="position:absolute;left:3662;top:5374;width:153;height:152;mso-wrap-style:none;v-text-anchor:middle;rotation:270" type="_x0000_t136">
                    <v:path textpathok="t"/>
                    <v:textpath on="t" fitshape="t" string="32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83" style="position:absolute;left:3574;top:5035;width:308;height:291">
                  <v:shape id="shape_0" ID="AutoShape 584" fillcolor="white" stroked="t" o:allowincell="f" style="position:absolute;left:3575;top:5035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85" fillcolor="white" stroked="t" o:allowincell="f" style="position:absolute;left:3662;top:5066;width:153;height:152;mso-wrap-style:none;v-text-anchor:middle;rotation:270" type="_x0000_t136">
                    <v:path textpathok="t"/>
                    <v:textpath on="t" fitshape="t" string="31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86" style="position:absolute;left:3574;top:4726;width:308;height:291">
                  <v:shape id="shape_0" ID="AutoShape 587" fillcolor="white" stroked="t" o:allowincell="f" style="position:absolute;left:3575;top:4727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88" fillcolor="white" stroked="t" o:allowincell="f" style="position:absolute;left:3662;top:4758;width:153;height:152;mso-wrap-style:none;v-text-anchor:middle;rotation:270" type="_x0000_t136">
                    <v:path textpathok="t"/>
                    <v:textpath on="t" fitshape="t" string="30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89" style="position:absolute;left:3574;top:4419;width:308;height:291">
                  <v:shape id="shape_0" ID="AutoShape 590" fillcolor="white" stroked="t" o:allowincell="f" style="position:absolute;left:3575;top:4419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91" fillcolor="white" stroked="t" o:allowincell="f" style="position:absolute;left:3662;top:4450;width:153;height:152;mso-wrap-style:none;v-text-anchor:middle;rotation:270" type="_x0000_t136">
                    <v:path textpathok="t"/>
                    <v:textpath on="t" fitshape="t" string="29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92" style="position:absolute;left:3575;top:4109;width:307;height:291">
                  <v:shape id="shape_0" ID="AutoShape 593" fillcolor="white" stroked="t" o:allowincell="f" style="position:absolute;left:3575;top:4110;width:306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94" fillcolor="white" stroked="t" o:allowincell="f" style="position:absolute;left:3662;top:4140;width:153;height:152;mso-wrap-style:none;v-text-anchor:middle;rotation:270" type="_x0000_t136">
                    <v:path textpathok="t"/>
                    <v:textpath on="t" fitshape="t" string="28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95" style="position:absolute;left:3574;top:3801;width:309;height:291">
                  <v:shape id="shape_0" ID="AutoShape 596" fillcolor="white" stroked="t" o:allowincell="f" style="position:absolute;left:3574;top:3802;width:308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97" fillcolor="white" stroked="t" o:allowincell="f" style="position:absolute;left:3661;top:3833;width:154;height:152;mso-wrap-style:none;v-text-anchor:middle;rotation:270" type="_x0000_t136">
                    <v:path textpathok="t"/>
                    <v:textpath on="t" fitshape="t" string="27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598" style="position:absolute;left:3576;top:6571;width:308;height:291">
                  <v:shape id="shape_0" ID="AutoShape 599" fillcolor="white" stroked="t" o:allowincell="f" style="position:absolute;left:3576;top:6571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00" fillcolor="white" stroked="t" o:allowincell="f" style="position:absolute;left:3663;top:6602;width:153;height:152;mso-wrap-style:none;v-text-anchor:middle;rotation:270" type="_x0000_t136">
                    <v:path textpathok="t"/>
                    <v:textpath on="t" fitshape="t" string="36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601" style="position:absolute;left:3574;top:6856;width:308;height:291">
                  <v:shape id="shape_0" ID="AutoShape 602" fillcolor="white" stroked="t" o:allowincell="f" style="position:absolute;left:3575;top:6857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03" fillcolor="white" stroked="t" o:allowincell="f" style="position:absolute;left:3662;top:6888;width:153;height:152;mso-wrap-style:none;v-text-anchor:middle;rotation:270" type="_x0000_t136">
                    <v:path textpathok="t"/>
                    <v:textpath on="t" fitshape="t" string="37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604" style="position:absolute;left:3574;top:7151;width:308;height:291">
                  <v:shape id="shape_0" ID="AutoShape 605" fillcolor="white" stroked="t" o:allowincell="f" style="position:absolute;left:3575;top:7152;width:307;height:290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06" fillcolor="white" stroked="t" o:allowincell="f" style="position:absolute;left:3662;top:7183;width:153;height:152;mso-wrap-style:none;v-text-anchor:middle;rotation:270" type="_x0000_t136">
                    <v:path textpathok="t"/>
                    <v:textpath on="t" fitshape="t" string="38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group id="shape_0" alt="Group 607" style="position:absolute;left:3578;top:2610;width:308;height:292">
                  <v:shape id="shape_0" ID="AutoShape 608" fillcolor="white" stroked="t" o:allowincell="f" style="position:absolute;left:3578;top:2611;width:307;height:291;mso-wrap-style:none;v-text-anchor:middle;rotation:270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09" fillcolor="white" stroked="t" o:allowincell="f" style="position:absolute;left:3660;top:2655;width:153;height:153;mso-wrap-style:none;v-text-anchor:middle;rotation:270" type="_x0000_t136">
                    <v:path textpathok="t"/>
                    <v:textpath on="t" fitshape="t" string="23" style="font-family:&quot;宋体&quot;;font-size:8pt"/>
                    <v:fill o:detectmouseclick="t" type="solid" color2="black"/>
                    <v:stroke color="black" joinstyle="miter" endcap="flat"/>
                    <w10:wrap type="none"/>
                  </v:shape>
                </v:group>
                <v:shape id="shape_0" ID="AutoShape 610" fillcolor="black" stroked="t" o:allowincell="f" style="position:absolute;left:5162;top:2927;width:140;height:772;mso-wrap-style:none;v-text-anchor:middle;rotation:270" type="_x0000_t136">
                  <v:path textpathok="t"/>
                  <v:textpath on="t" fitshape="t" string="第&#10;一&#10;级&#10;光&#10;照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1" fillcolor="black" stroked="t" o:allowincell="f" style="position:absolute;left:5162;top:3224;width:141;height:772;mso-wrap-style:none;v-text-anchor:middle;rotation:270" type="_x0000_t136">
                  <v:path textpathok="t"/>
                  <v:textpath on="t" fitshape="t" string="第&#10;二&#10;级&#10;光&#10;照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2" fillcolor="black" stroked="t" o:allowincell="f" style="position:absolute;left:5162;top:3814;width:141;height:772;mso-wrap-style:none;v-text-anchor:middle;rotation:270" type="_x0000_t136">
                  <v:path textpathok="t"/>
                  <v:textpath on="t" fitshape="t" string="第&#10;三&#10;级&#10;光&#10;照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3" fillcolor="black" stroked="t" o:allowincell="f" style="position:absolute;left:5163;top:4107;width:140;height:772;mso-wrap-style:none;v-text-anchor:middle;rotation:270" type="_x0000_t136">
                  <v:path textpathok="t"/>
                  <v:textpath on="t" fitshape="t" string="第&#10;四&#10;级&#10;光&#10;照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4" fillcolor="black" stroked="t" o:allowincell="f" style="position:absolute;left:5162;top:4698;width:140;height:771;mso-wrap-style:none;v-text-anchor:middle;rotation:270" type="_x0000_t136">
                  <v:path textpathok="t"/>
                  <v:textpath on="t" fitshape="t" string="第&#10;五&#10;级&#10;光&#10;照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5" fillcolor="black" stroked="t" o:allowincell="f" style="position:absolute;left:5162;top:4993;width:140;height:771;mso-wrap-style:none;v-text-anchor:middle;rotation:270" type="_x0000_t136">
                  <v:path textpathok="t"/>
                  <v:textpath on="t" fitshape="t" string="第&#10;六&#10;级&#10;光&#10;照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6" fillcolor="black" stroked="t" o:allowincell="f" style="position:absolute;left:4809;top:3781;width:230;height:153;mso-wrap-style:none;v-text-anchor:middle;rotation:270" type="_x0000_t136">
                  <v:path textpathok="t"/>
                  <v:textpath on="t" fitshape="t" string="COM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7" fillcolor="black" stroked="t" o:allowincell="f" style="position:absolute;left:4930;top:2864;width:140;height:309;mso-wrap-style:none;v-text-anchor:middle;rotation:270" type="_x0000_t136">
                  <v:path textpathok="t"/>
                  <v:textpath on="t" fitshape="t" string="风&#10;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8" fillcolor="black" stroked="t" o:allowincell="f" style="position:absolute;left:4914;top:5825;width:146;height:281;mso-wrap-style:none;v-text-anchor:middle;rotation:270" type="_x0000_t136">
                  <v:path textpathok="t"/>
                  <v:textpath on="t" fitshape="t" string="化&#10;霜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19" fillcolor="black" stroked="t" o:allowincell="f" style="position:absolute;left:4914;top:6120;width:146;height:281;mso-wrap-style:none;v-text-anchor:middle;rotation:270" type="_x0000_t136">
                  <v:path textpathok="t"/>
                  <v:textpath on="t" fitshape="t" string="加&#10;水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0" fillcolor="black" stroked="t" o:allowincell="f" style="position:absolute;left:4786;top:2585;width:269;height:148;mso-wrap-style:none;v-text-anchor:middle;rotation:270" type="_x0000_t136">
                  <v:path textpathok="t"/>
                  <v:textpath on="t" fitshape="t" string="COM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1" fillcolor="black" stroked="t" o:allowincell="f" style="position:absolute;left:4809;top:4666;width:230;height:153;mso-wrap-style:none;v-text-anchor:middle;rotation:270" type="_x0000_t136">
                  <v:path textpathok="t"/>
                  <v:textpath on="t" fitshape="t" string="COM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2" fillcolor="black" stroked="t" o:allowincell="f" style="position:absolute;left:4809;top:5551;width:230;height:153;mso-wrap-style:none;v-text-anchor:middle;rotation:270" type="_x0000_t136">
                  <v:path textpathok="t"/>
                  <v:textpath on="t" fitshape="t" string="COM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3" fillcolor="black" stroked="t" o:allowincell="f" style="position:absolute;left:4920;top:6719;width:147;height:281;mso-wrap-style:none;v-text-anchor:middle;rotation:270" type="_x0000_t136">
                  <v:path textpathok="t"/>
                  <v:textpath on="t" fitshape="t" string="辅&#10;助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4" fillcolor="black" stroked="t" o:allowincell="f" style="position:absolute;left:4920;top:7014;width:147;height:281;mso-wrap-style:none;v-text-anchor:middle;rotation:270" type="_x0000_t136">
                  <v:path textpathok="t"/>
                  <v:textpath on="t" fitshape="t" string="大&#10;小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5" fillcolor="black" stroked="t" o:allowincell="f" style="position:absolute;left:4814;top:6445;width:231;height:153;mso-wrap-style:none;v-text-anchor:middle;rotation:270" type="_x0000_t136">
                  <v:path textpathok="t"/>
                  <v:textpath on="t" fitshape="t" string="COM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26" fillcolor="white" stroked="t" o:allowincell="f" style="position:absolute;left:1765;top:6672;width:324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7" fillcolor="white" stroked="t" o:allowincell="f" style="position:absolute;left:1766;top:6392;width:323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8" fillcolor="white" stroked="t" o:allowincell="f" style="position:absolute;left:1767;top:6111;width:324;height:297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9" fillcolor="white" stroked="t" o:allowincell="f" style="position:absolute;left:1766;top:5832;width:323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0" fillcolor="white" stroked="t" o:allowincell="f" style="position:absolute;left:1765;top:5551;width:324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1" fillcolor="white" stroked="t" o:allowincell="f" style="position:absolute;left:1880;top:6736;width:80;height:157;mso-wrap-style:none;v-text-anchor:middle;rotation:270" type="_x0000_t136">
                  <v:path textpathok="t"/>
                  <v:textpath on="t" fitshape="t" string="1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32" fillcolor="white" stroked="t" o:allowincell="f" style="position:absolute;left:1873;top:6451;width:80;height:157;mso-wrap-style:none;v-text-anchor:middle;rotation:270" type="_x0000_t136">
                  <v:path textpathok="t"/>
                  <v:textpath on="t" fitshape="t" string="2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33" fillcolor="white" stroked="t" o:allowincell="f" style="position:absolute;left:1866;top:6169;width:79;height:158;mso-wrap-style:none;v-text-anchor:middle;rotation:270" type="_x0000_t136">
                  <v:path textpathok="t"/>
                  <v:textpath on="t" fitshape="t" string="3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34" fillcolor="white" stroked="t" o:allowincell="f" style="position:absolute;left:1863;top:5898;width:80;height:156;mso-wrap-style:none;v-text-anchor:middle;rotation:270" type="_x0000_t136">
                  <v:path textpathok="t"/>
                  <v:textpath on="t" fitshape="t" string="4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35" fillcolor="white" stroked="t" o:allowincell="f" style="position:absolute;left:1857;top:5630;width:81;height:157;mso-wrap-style:none;v-text-anchor:middle;rotation:270" type="_x0000_t136">
                  <v:path textpathok="t"/>
                  <v:textpath on="t" fitshape="t" string="5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36" fillcolor="black" stroked="t" o:allowincell="f" style="position:absolute;left:1217;top:6606;width:404;height:158;mso-wrap-style:none;v-text-anchor:middle;rotation:270" type="_x0000_t136">
                  <v:path textpathok="t"/>
                  <v:textpath on="t" fitshape="t" string="PT100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37" fillcolor="white" stroked="t" o:allowincell="f" style="position:absolute;left:1766;top:5220;width:324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8" fillcolor="white" stroked="t" o:allowincell="f" style="position:absolute;left:1767;top:4940;width:323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9" fillcolor="white" stroked="t" o:allowincell="f" style="position:absolute;left:1768;top:4659;width:324;height:297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0" fillcolor="white" stroked="t" o:allowincell="f" style="position:absolute;left:1767;top:4380;width:323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1" fillcolor="white" stroked="t" o:allowincell="f" style="position:absolute;left:1766;top:4099;width:324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2" fillcolor="white" stroked="t" o:allowincell="f" style="position:absolute;left:1881;top:5284;width:80;height:157;mso-wrap-style:none;v-text-anchor:middle;rotation:270" type="_x0000_t136">
                  <v:path textpathok="t"/>
                  <v:textpath on="t" fitshape="t" string="6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43" fillcolor="white" stroked="t" o:allowincell="f" style="position:absolute;left:1874;top:4999;width:80;height:157;mso-wrap-style:none;v-text-anchor:middle;rotation:270" type="_x0000_t136">
                  <v:path textpathok="t"/>
                  <v:textpath on="t" fitshape="t" string="7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44" fillcolor="white" stroked="t" o:allowincell="f" style="position:absolute;left:1867;top:4717;width:79;height:158;mso-wrap-style:none;v-text-anchor:middle;rotation:270" type="_x0000_t136">
                  <v:path textpathok="t"/>
                  <v:textpath on="t" fitshape="t" string="8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45" fillcolor="white" stroked="t" o:allowincell="f" style="position:absolute;left:1864;top:4446;width:80;height:156;mso-wrap-style:none;v-text-anchor:middle;rotation:270" type="_x0000_t136">
                  <v:path textpathok="t"/>
                  <v:textpath on="t" fitshape="t" string="9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46" fillcolor="white" stroked="t" o:allowincell="f" style="position:absolute;left:1858;top:4178;width:81;height:157;mso-wrap-style:none;v-text-anchor:middle;rotation:270" type="_x0000_t136">
                  <v:path textpathok="t"/>
                  <v:textpath on="t" fitshape="t" string="10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47" fillcolor="white" stroked="t" o:allowincell="f" style="position:absolute;left:1770;top:3787;width:324;height:298;mso-wrap-style:none;v-text-anchor:middle;rotation:270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8" fillcolor="white" stroked="t" o:allowincell="f" style="position:absolute;left:1882;top:3853;width:81;height:157;mso-wrap-style:none;v-text-anchor:middle;rotation:270" type="_x0000_t136">
                  <v:path textpathok="t"/>
                  <v:textpath on="t" fitshape="t" string="11" style="font-family:&quot;宋体&quot;;font-size:8pt"/>
                  <v:fill o:detectmouseclick="t" type="solid" color2="black"/>
                  <v:stroke color="black" joinstyle="miter" endcap="flat"/>
                  <w10:wrap type="none"/>
                </v:shape>
                <v:shape id="shape_0" ID="AutoShape 649" fillcolor="black" stroked="t" o:allowincell="f" style="position:absolute;left:1006;top:5940;width:850;height:130;mso-wrap-style:none;v-text-anchor:middle;rotation:270" type="_x0000_t136">
                  <v:path textpathok="t"/>
                  <v:textpath on="t" fitshape="t" string="HOUT GND VC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50" fillcolor="black" stroked="t" o:allowincell="f" style="position:absolute;left:909;top:5923;width:649;height:138;mso-wrap-style:none;v-text-anchor:middle;rotation:270" type="_x0000_t136">
                  <v:path textpathok="t"/>
                  <v:textpath on="t" fitshape="t" string="湿度传感器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1574,6271" to="1774,6271" ID="Line 65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74,6000" to="1774,6000" ID="Line 6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74,5724" to="1774,5724" ID="Line 6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50,6867" to="1793,6867" ID="Line 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0,6555" to="1650,6866" ID="Line 6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50,6555" to="1793,6555" ID="Line 6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657" fillcolor="white" stroked="t" o:allowincell="f" style="position:absolute;left:1548;top:6642;width:155;height:143;mso-wrap-style:none;v-text-anchor:middle;rotation:270">
                  <v:fill o:detectmouseclick="t" type="solid" color2="black"/>
                  <v:stroke color="black" joinstyle="miter" endcap="flat"/>
                  <w10:wrap type="none"/>
                </v:rect>
                <v:group id="shape_0" alt="Group 658" style="position:absolute;left:1484;top:4490;width:230;height:311">
                  <v:line id="shape_0" from="1571,4802" to="1713,4802" ID="Line 6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84,4588" to="1570,4801" ID="Line 6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2,4490" to="1572,4645" ID="Line 6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72,4490" to="1714,4490" ID="Line 6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Group 663" style="position:absolute;left:1485;top:3990;width:230;height:310">
                  <v:line id="shape_0" from="1573,4301" to="1716,4301" ID="Line 6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85,4088" to="1571,4300" ID="Line 6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3,3991" to="1573,4145" ID="Line 6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73,3990" to="1716,3990" ID="Line 6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ID="AutoShape 668" fillcolor="black" stroked="t" o:allowincell="f" style="position:absolute;left:1245;top:4541;width:284;height:151;mso-wrap-style:none;v-text-anchor:middle;rotation:270" type="_x0000_t136">
                  <v:path textpathok="t"/>
                  <v:textpath on="t" fitshape="t" string="门控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69" fillcolor="black" stroked="t" o:allowincell="f" style="position:absolute;left:1242;top:4045;width:285;height:151;mso-wrap-style:none;v-text-anchor:middle;rotation:270" type="_x0000_t136">
                  <v:path textpathok="t"/>
                  <v:textpath on="t" fitshape="t" string="水位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1596,5432" to="1739,5432" ID="Line 6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96,5121" to="1739,5121" ID="Line 6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ID="AutoShape 672" fillcolor="black" stroked="t" o:allowincell="f" style="position:absolute;left:1177;top:5191;width:467;height:151;mso-wrap-style:none;v-text-anchor:middle;rotation:270" type="_x0000_t136">
                  <v:path textpathok="t"/>
                  <v:textpath on="t" fitshape="t" string="A+ B-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73" fillcolor="black" stroked="t" o:allowincell="f" style="position:absolute;left:5661;top:3228;width:235;height:151;mso-wrap-style:none;v-text-anchor:middle;rotation:270" type="_x0000_t136">
                  <v:path textpathok="t"/>
                  <v:textpath on="t" fitshape="t" string="照明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ind w:left="180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18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ID="AutoShape 674" fillcolor="black" stroked="t" o:allowincell="f" style="position:absolute;margin-left:259.55pt;margin-top:19.55pt;width:19pt;height:7.7pt;mso-wrap-style:none;v-text-anchor:middle" type="_x0000_t136">
            <v:path textpathok="t"/>
            <v:textpath on="t" fitshape="t" string="（泄压）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050" w:leader="none"/>
        </w:tabs>
        <w:ind w:left="1265" w:hanging="904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234315" cy="215900"/>
                <wp:effectExtent l="17145" t="20320" r="16510" b="10160"/>
                <wp:wrapNone/>
                <wp:docPr id="113" name="Group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16000"/>
                          <a:chOff x="0" y="0"/>
                          <a:chExt cx="234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62280"/>
                            <a:ext cx="241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1.35pt;margin-top:7.8pt;width:18.45pt;height:17pt" coordorigin="27,156" coordsize="369,3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76" fillcolor="white" stroked="t" o:allowincell="f" style="position:absolute;left:27;top:156;width:368;height:3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677" fillcolor="black" stroked="t" o:allowincell="f" style="position:absolute;left:191;top:254;width:37;height:204;mso-wrap-style:none;v-text-anchor:middle" type="_x0000_t136">
                  <v:path textpathok="t"/>
                  <v:textpath on="t" fitshape="t" string="！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2455"/>
        <w:gridCol w:w="1644"/>
        <w:gridCol w:w="1350"/>
        <w:gridCol w:w="1497"/>
      </w:tblGrid>
      <w:tr>
        <w:trPr>
          <w:trHeight w:val="825" w:hRule="atLeast"/>
        </w:trPr>
        <w:tc>
          <w:tcPr>
            <w:tcW w:w="89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8"/>
                <w:szCs w:val="48"/>
              </w:rPr>
              <w:t>十一、装箱清单</w:t>
            </w:r>
          </w:p>
        </w:tc>
      </w:tr>
      <w:tr>
        <w:trPr>
          <w:trHeight w:val="780" w:hRule="atLeast"/>
        </w:trPr>
        <w:tc>
          <w:tcPr>
            <w:tcW w:w="898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名     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文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说明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文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格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配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载物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配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保险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检查，本单所列物品与箱内所装实物相符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69545</wp:posOffset>
                      </wp:positionV>
                      <wp:extent cx="867410" cy="1270"/>
                      <wp:effectExtent l="635" t="5080" r="635" b="5080"/>
                      <wp:wrapNone/>
                      <wp:docPr id="114" name="AutoShap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2" stroked="t" o:allowincell="t" style="position:absolute;margin-left:71.45pt;margin-top:13.35pt;width:6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bCs/>
                <w:kern w:val="0"/>
                <w:sz w:val="24"/>
              </w:rPr>
              <w:t>检验员：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 xml:space="preserve">01    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华文楷体">
    <w:charset w:val="86"/>
    <w:family w:val="auto"/>
    <w:pitch w:val="variable"/>
  </w:font>
  <w:font w:name="Agency FB">
    <w:charset w:val="00"/>
    <w:family w:val="swiss"/>
    <w:pitch w:val="variable"/>
  </w:font>
  <w:font w:name="华文隶书">
    <w:charset w:val="86"/>
    <w:family w:val="auto"/>
    <w:pitch w:val="variable"/>
  </w:font>
  <w:font w:name="Arial Black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donglu17.com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0:00Z</dcterms:created>
  <dc:creator>Xtzj.User</dc:creator>
  <dc:description/>
  <cp:keywords/>
  <dc:language>en-US</dc:language>
  <cp:lastModifiedBy>506</cp:lastModifiedBy>
  <cp:lastPrinted>2015-05-14T14:05:00Z</cp:lastPrinted>
  <dcterms:modified xsi:type="dcterms:W3CDTF">2015-11-27T02:47:00Z</dcterms:modified>
  <cp:revision>9</cp:revision>
  <dc:subject/>
  <dc:title>LRH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